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ул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highlight w:val="yellow"/>
        </w:rPr>
        <w:t>23.09</w:t>
      </w:r>
      <w:r>
        <w:rPr>
          <w:sz w:val="28"/>
          <w:szCs w:val="28"/>
        </w:rPr>
        <w:t>.2024  № 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Стуловское сельское поселение Слобод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уловского сельского поселения  Слободского района Кировской области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муниципального образования Стуловское сельское поселение Слободского района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официальном издании «Информационный бюллетень» и на официальном сайте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ловского сельского поселения                                                     Н.В.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0.00.0000 г.  №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Стуловское сельское поселение Слободского района Кир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Стуловское сельское поселение Слобод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туловского сельского поселения  Слобод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4 года администрацией выдано 3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 xml:space="preserve">оклад утверждается руководителем и размещается на официальном сайте в сети «Интернет» ежегодно не позднее 30 января года, следующего за годом обобщения правоприменительной практи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626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. Стулов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туловское сельское поселение Слободского района Киров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Стуловского сельского поселения  Слободского района Киров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туловское сельское поселение Слободского района Кир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официальном издании «Информационный бюллетень» и на официальном сайте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ловского сельского поселения                                        Н.В.Малы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уло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0000 г.  №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туловское сельское поселение Слобод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Стуловское сельское поселение Слобод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туловского сельского поселения  Слободского района Киров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  на автомобильном транспорте, городском наземном электрическом транспорте и в дорожном хозяйстве в границах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 xml:space="preserve">оклад утверждается руководителем и размещается на официальном сайте в сети «Интернет» ежегодно не позднее 30 января года, следующего за годом обобщения правоприменительной практик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муниципального образования Стуловское сельское поселение Слободского района Кир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Стуловского сельского поселения  Слободского района Кир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муниципального образования Стуловское сельское поселение Слободского района Кир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издании «Информационный бюллетень» и на официальном сайте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ловского сельского поселения                                        Н.В.Малы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уло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0000 г.  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муниципального образования Стуловское сельское поселение Слободского района Кир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униципального образования Стуловское сельское поселение Слобод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туловского сельского поселения  Слободского района Киров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</w:rPr>
        <w:t>гражданами и организациями  (далее – контролируемые лица)обязательных требований</w:t>
      </w:r>
      <w:r>
        <w:rPr>
          <w:sz w:val="28"/>
          <w:szCs w:val="28"/>
          <w:lang w:val="en-US"/>
        </w:rPr>
        <w:t xml:space="preserve">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bCs/>
          <w:sz w:val="28"/>
          <w:szCs w:val="28"/>
        </w:rPr>
        <w:t xml:space="preserve"> (далее – обязательных требований), а именно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 xml:space="preserve">оклад утверждается руководителем и размещается на официальном сайте в сети «Интернет» ежегодно не позднее 30 января года, следующего за годом обобщения правоприменительной практики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0:00Z</dcterms:created>
  <dc:creator>bokova</dc:creator>
  <dc:description/>
  <dc:language>en-US</dc:language>
  <cp:lastModifiedBy>Пользователь Windows</cp:lastModifiedBy>
  <cp:lastPrinted>2023-09-25T15:10:00Z</cp:lastPrinted>
  <dcterms:modified xsi:type="dcterms:W3CDTF">2024-09-27T11:40:00Z</dcterms:modified>
  <cp:revision>2</cp:revision>
  <dc:subject/>
  <dc:title/>
</cp:coreProperties>
</file>