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25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9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 утверждении Плана мероприятий по противодействию коррупции в Стуловском сельском поселении на  2025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</w:rPr>
        <w:t xml:space="preserve">В соответствии с Федеральным законом от 25.12.2008 № 273-ФЗ "О противодействии коррупции",  </w:t>
      </w:r>
      <w:r>
        <w:rPr>
          <w:sz w:val="28"/>
          <w:szCs w:val="28"/>
        </w:rPr>
        <w:t xml:space="preserve">администрация Стул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</w:t>
      </w:r>
      <w:r>
        <w:rPr>
          <w:sz w:val="28"/>
        </w:rPr>
        <w:t>План мероприятий по противодействию коррупции  в Стуловском сельском поселении на  2025 г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бликовать настоящее Постановление  в официальном печатном издан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й бюллетен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 Лузянину Н.Н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37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Н.В.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4"/>
          <w:sz w:val="28"/>
          <w:szCs w:val="28"/>
        </w:rPr>
        <w:t>ПОДГОТОВЛЕНО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4"/>
          <w:sz w:val="28"/>
          <w:szCs w:val="28"/>
        </w:rPr>
        <w:t>Заместитель главы администрации</w:t>
      </w:r>
    </w:p>
    <w:p>
      <w:pPr>
        <w:pStyle w:val="Normal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Стуловского сельского поселения                                                         Н.Н.Лузянина</w:t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Разослать: в дело-2, Лузяниной Н.Н. – 1, ИБ -2. Всего-5 экз.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Стуловского сельского поселения </w:t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 xml:space="preserve">№ </w:t>
      </w:r>
      <w:r>
        <w:rPr>
          <w:rStyle w:val="24"/>
          <w:sz w:val="28"/>
          <w:szCs w:val="28"/>
        </w:rPr>
        <w:t>189/1 от 25.12.2024</w:t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О Стуловское сельское поселение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418"/>
        <w:gridCol w:w="283"/>
        <w:gridCol w:w="2977"/>
      </w:tblGrid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Стуловского сельского поселения и Стуловской сель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ПА (проекта НП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 Н.В.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органов местного самоуправления Стуловского сельского поселения в прокуратуру для проведения антикоррупцион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Слободской межрайонной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тимиров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администрации Стуловского сельского поселения и информационном бюллетене нормативных правовых актов, проектов нормативных правовых актов органа местного самоуправления и представительного орган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ПА (проекта НП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тимиров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работы комиссии по соблюдению требований к служебному поведению и урегулированию конфликта интересов  администрации Стуловского сельского по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ение поступивших в органы местного самоуправления Стуловского сельского поселения обращений физических и юридических лиц о фактах совершения коррупционных правонарушений муниципальными служащими и проверка наличия фактов, указанных в обращениях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рассмотрение анкетных данных лиц, замещающих </w:t>
            </w:r>
            <w:r>
              <w:rPr>
                <w:sz w:val="28"/>
                <w:szCs w:val="28"/>
                <w:lang w:bidi="ru-RU"/>
              </w:rPr>
              <w:t>муниципальные должности в муниципальном образовании Стуловское сельское поселение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х родственников и свойственников в целях предотвращения конфликта интере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вопросы согласно Положению о комисс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ставлений, заявлений согласно Положению  о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sz w:val="28"/>
                <w:szCs w:val="28"/>
                <w:lang w:bidi="ru-RU"/>
              </w:rPr>
              <w:t>муниципальные должности и должности муниципальной службы</w:t>
            </w:r>
            <w:r>
              <w:rPr>
                <w:i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 муниципальном образовании Стуловское сельское поселение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Стулов</w:t>
            </w:r>
            <w:r>
              <w:rPr>
                <w:sz w:val="28"/>
                <w:szCs w:val="28"/>
                <w:lang w:bidi="ru-RU"/>
              </w:rPr>
              <w:t>ского сельского поселения</w:t>
            </w:r>
            <w:r>
              <w:rPr>
                <w:bCs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овышения квалифи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Сапсалева Л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сведений о доходах, расходах, об имуществе и обязательствах имущественного характера и обеспечение контроля своевременности предоставления указанных свед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ами, замещающими должности муниципальной службы администрации Стулов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ой администрации Стулов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епутатами Стуловской сельской Ду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Сапсал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тимирова К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нятий с муниципальными служащими по вопросам недопущения коррупционных проявлений при выполнении служебных обязанностей, морально-этическим аспектам деятельности в органах местного самоуправления, нетерпимого отношения к проявлению коррупции у муниципальных служащих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контроля за организацией работы по противодействию коррупции в подведомственном администрации Стуловского сельского поселения учреждении МБУ «Стуловский Дом куль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лнотой и качеством предоставления муницип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гласности и прозрачности при осуществлении закупок товаров, работ, услуг для обеспечения муниципальных нужд Стуловского сельского поселения путем размещения в единой информационной системе информации о закупках муниципальных заказчиков – администрации Стулов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го контроля за целевым использованием бюджет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федеральному законодательству  заключаемых органом местного самоуправления договоров и контрактов на поставку товаров, проведение работ, оказание услу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мерность передачи муниципального имущества в собственность или аренду коммерческим структур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законодательства при реализации разрешительных и согласователь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Сапсал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антикоррупционного общественного сознания, нетерпимого отношения к проявлениям корруп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на заседании Стуловской сельской Думы отчета о выполнении Плана мероприятий по противодействию коррупции в Стуловском сельском поселении на 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г.- январь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разделе, посвященном вопросам противодействия коррупции, официального сайта Стуловского сельского поселения в информационно-телекоммуникационной сети «Интернет» отчета о результатах выполнения плана мероприятий по противодействию коррупции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г.- январь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полняемости и поддержание подразделов по противодействию коррупции на официальном сайте Стуловского сельского поселения в сети "Интернет" в актуальном состоянии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о-аналитических материалов для различных категорий населения по различным аспектам противодействия коррупции, в том числе с использованием Интернет-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уз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 и актива сообщества на публичные слушания и общественные обсуждения проектов муниципальных нормативных правовых актов, представляющих особую социальную значимость, связанных, в частности, с формированием программы социально–экономического развития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публичных слушаний и общественных обсу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ельского поселения или нарушениях муниципальными служащими и работниками требований к служебному (должностному) поведению посредством функционирования «телефона доверия» по вопросам противодействия коррупции, обеспечения приема электронных сообщений на официальном сайте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Н.Н.</w:t>
            </w:r>
          </w:p>
        </w:tc>
      </w:tr>
    </w:tbl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40" w:right="6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8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>Специалист</dc:creator>
  <dc:description/>
  <cp:keywords/>
  <dc:language>en-US</dc:language>
  <cp:lastModifiedBy>Пользователь</cp:lastModifiedBy>
  <cp:lastPrinted>2025-05-28T13:47:00Z</cp:lastPrinted>
  <dcterms:modified xsi:type="dcterms:W3CDTF">2025-05-28T10:48:00Z</dcterms:modified>
  <cp:revision>16</cp:revision>
  <dc:subject/>
  <dc:title>                                                                         </dc:title>
</cp:coreProperties>
</file>