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7"/>
              </w:rPr>
              <w:t>АДМИНИСТРАЦИЯ СТУ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ЛОБОДСКОГО РАЙОНА КИРОВСКОЙ ОБЛАСТИ</w:t>
            </w:r>
          </w:p>
        </w:tc>
      </w:tr>
    </w:tbl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/>
        <w:t>ПОСТАНОВЛЕНИЕ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647"/>
      </w:tblGrid>
      <w:tr>
        <w:trPr>
          <w:trHeight w:val="375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.12.20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79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4/1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/>
        <w:tc>
          <w:tcPr>
            <w:tcW w:w="7715" w:type="dxa"/>
            <w:tcBorders/>
          </w:tcPr>
          <w:p>
            <w:pPr>
              <w:pStyle w:val="ConsPlusTitle"/>
              <w:widowControl/>
              <w:ind w:left="-337" w:right="-4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соблюдению требований к служебному поведению руководителей муниципальных учреждений и урегулированию конфликта интересов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руководствуясь Уставом Стуловского сельского поселения, администрация  Стул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руководителей муниципальных учреждений и урегулированию конфликта интересов. Прилагаетс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/>
        <w:t xml:space="preserve">2. Создать и утвердить состав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руководителей муниципальных учреждений и урегулированию конфликта интересов</w:t>
      </w:r>
      <w:r>
        <w:rPr>
          <w:bCs/>
        </w:rPr>
        <w:t>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администрации Стуловского сельского поселения в официальном печатном издании поселения «Информационный бюллетень» и на официальном сайте администрации Ст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37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                                </w:t>
            </w:r>
            <w:r>
              <w:rPr/>
              <w:t>Н.В. 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4"/>
          <w:sz w:val="28"/>
          <w:szCs w:val="28"/>
        </w:rPr>
        <w:t>ПОДГОТОВЛЕНО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427" w:hanging="0"/>
        <w:rPr/>
      </w:pPr>
      <w:r>
        <w:rPr>
          <w:rStyle w:val="24"/>
          <w:sz w:val="28"/>
          <w:szCs w:val="28"/>
        </w:rPr>
        <w:t>Заместитель главы администрации                                                      Н.Н. Лузянина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4"/>
          <w:sz w:val="28"/>
          <w:szCs w:val="28"/>
        </w:rPr>
        <w:t>ОЗНАКОМЛЕНЫ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ind w:right="-427" w:hanging="0"/>
        <w:rPr/>
      </w:pPr>
      <w:r>
        <w:rPr>
          <w:rStyle w:val="24"/>
          <w:sz w:val="28"/>
          <w:szCs w:val="28"/>
        </w:rPr>
        <w:t>Директор МБУ «Стуловский Дом культуры»                                   Е.Ю. Кузнецова</w:t>
      </w:r>
    </w:p>
    <w:p>
      <w:pPr>
        <w:pStyle w:val="Normal"/>
        <w:tabs>
          <w:tab w:val="clear" w:pos="708"/>
          <w:tab w:val="left" w:pos="-540" w:leader="none"/>
        </w:tabs>
        <w:ind w:right="-81" w:hanging="540"/>
        <w:jc w:val="both"/>
        <w:rPr>
          <w:rStyle w:val="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Разослать: в дело – 2, ИБ -2, Н.Н.Лузяниной -1, регистр -1. Всего 6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2.2024 №164/1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руководителей муниципальных учреждений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урегулированию конфликта интересов (далее - комисс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муниципальным учреждения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руководителей муниципальных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муниципальных учреждениях мер по предупреждению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 в муниципальном образовании Стуловское сельское поселение Слободского района Кир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правовым актом. Указанным актом утверждаются состав комиссии и порядок ее рабо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могут входить руководители муниципальных учреждений, депутаты представительного органа, выборные лица, представители общественных организа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членов комиссии должно составлять не менее одной четверти от общего числа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ставление на руководителя муниципального учреждения материалов проверки, свидетельствующих: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о не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11.2. Поступившее в установленном порядке: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44"/>
      <w:bookmarkStart w:id="4" w:name="Par4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7"/>
      <w:bookmarkStart w:id="6" w:name="Par4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1.3. Представление, касающееся обеспечения соблюдения руководителем муниципального учреждения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7" w:name="Par50"/>
      <w:bookmarkStart w:id="8" w:name="Par4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рганизует ознакомление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о рассмотрению заявления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1.2.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муниципального учреждения, о рассмотрении указанного вопроса без его участия заседание комиссии проводится в его отсутствие. В случае неявки на заседание комиссии руководителя муниципального учреждения и при отсутствии письменной просьбы о рассмотрении данного вопроса без его участия рассмотрение вопроса откладывается. В случае повторной неявки руководителя муниципального учреждения без уважительной причины комиссия может принять решение о рассмотрении данного вопроса в его отсутствие. В случае неявки на заседание руководителя муниципального учреждения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руководителя муниципального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 подпункте 11.1 пункта 11 настоящего Положения, комиссия принимает одно из следующих решений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 о доходах, об имуществе и обязательствах имущественного характера своих, супруги (супруга) и несовершеннолетних детей, предоставленные, представленные руководителем муниципального учреждения, являютс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ыми и полны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ыми и (или) неполными. В этом случае комиссия рекомендует применить к руководителю муниципального учреждения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11.1 пункта 11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требования к служебному поведению и (или) требования об урегулировании конфликта интересо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блюдал. В этом случае комиссия рекомендует указать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 о применении конкретной меры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исполнения решений комиссии могут быть подготовлены проекты нормативных правовых актов органа местного само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 для руководителя муниципального учреждения носят обязательный характ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уководителю муниципального учреждения претензии, материалы, на которых они основываютс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уководителя муниципального учреждения и других лиц по существу предъявляемых претенз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ководитель органа местного самоуправления, представитель нанимателя (работодатель) руководителя муниципального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. Решение руководителя органа  местного самоуправления, представителя нанимателя (работодателя) руководителя муниципального учрежд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представителю нанимателя 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Законом Кировской области от 08.10.2007 № 171-ЗО «О муниципальной службе в Кировской области»</w:t>
      </w:r>
      <w:r>
        <w:rPr/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jc w:val="right"/>
        <w:rPr/>
      </w:pPr>
      <w:r>
        <w:rPr>
          <w:bCs/>
          <w:sz w:val="28"/>
          <w:szCs w:val="28"/>
        </w:rPr>
        <w:t xml:space="preserve">Стуловского сельского поселения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2.2024 № 164/1 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ководителей муниципальных учреждений 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5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Стуловского сельского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ент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Филипп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туловской сельской Думы пятого созыва 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536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yle15"/>
            <w:spacing w:lineRule="exact" w:line="2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8:00Z</dcterms:created>
  <dc:creator>User</dc:creator>
  <dc:description/>
  <cp:keywords/>
  <dc:language>en-US</dc:language>
  <cp:lastModifiedBy>Пользователь</cp:lastModifiedBy>
  <cp:lastPrinted>2025-01-13T09:20:00Z</cp:lastPrinted>
  <dcterms:modified xsi:type="dcterms:W3CDTF">2025-01-13T06:20:00Z</dcterms:modified>
  <cp:revision>4</cp:revision>
  <dc:subject/>
  <dc:title> </dc:title>
</cp:coreProperties>
</file>