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tbl>
      <w:tblPr>
        <w:tblW w:w="3853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5.09.2008 № 15/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зменениями: решение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№ 59/174 от 11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№ 65/190 от 13.11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№ 78/205 от 15.09.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№ 23/84 от 08.11.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улов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№ 40/149 от 05.11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уловск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й Думы № 59/225 от 23.12.202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ПОРЯДКЕ ПРЕДОСТАВЛЕНИЯ В АРЕНДУ МУНИЦИПАЛЬНОГО ИМУЩЕСТВА СТУЛ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Настоящее Положение о порядке предоставления в аренду </w:t>
      </w:r>
    </w:p>
    <w:p>
      <w:pPr>
        <w:pStyle w:val="TextBodyIndent"/>
        <w:ind w:left="0" w:hanging="0"/>
        <w:jc w:val="both"/>
        <w:rPr/>
      </w:pPr>
      <w:r>
        <w:rPr/>
        <w:t>муниципального имущества Стуловского сельского поселения (далее – Положение) на основе действующего законодательства определяет порядок предоставления в аренду имущества, составляющего муниципальную собственность муниципального образования «Стуловское сельское поселение» (далее муниципальное имущество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 муниципальному имуществу, передаваемому в аренд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сятся: </w:t>
      </w:r>
    </w:p>
    <w:p>
      <w:pPr>
        <w:pStyle w:val="3"/>
        <w:rPr/>
      </w:pPr>
      <w:r>
        <w:rPr/>
        <w:t xml:space="preserve">         </w:t>
      </w:r>
      <w:r>
        <w:rPr/>
        <w:t>единые имущественные комплексы унитарных предприятий, их структурные единицы, производства, иные подразд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дельные здания, сооружения и нежилые помещения, включая встроенные и встроенно-пристроенные помещения в жилых домах, отнесенные в установленном порядке к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орудование, автотранспорт и иное движимое имущество, учитываемое на балансе муниципальных предприятий и учреждений, а также не закрепленное за предприятиями и учреж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 Учет всех договоров аренды, заключаемых в соответствии с настоящим Положением, и реестр муниципального имущества, предоставленного в аренду, ведет  администрация Сту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      В случае предоставления в аренду здания (части здания) арендатор обязан в течение месяца заключить договор аренды на земельный участок, на котором находится данный объект недвижим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5. Включенное в перечень муниципального имущества Стул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муниципальное имущество может быть использовано только на указанные ц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распоряжения имуществом, включенным в Перечень, применение льгот утверждаются решением Стуловской сельской Думы и применяются с учето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ечня</w:t>
      </w:r>
      <w:r>
        <w:rPr/>
        <w:t xml:space="preserve">, </w:t>
      </w:r>
      <w:r>
        <w:rPr>
          <w:sz w:val="28"/>
          <w:szCs w:val="28"/>
        </w:rPr>
        <w:t>настоящего Положения и иных муниципальных правовых актов Стуловского сельского поселения, в том числе о применении льгот</w:t>
      </w:r>
      <w:r>
        <w:rPr/>
        <w:t xml:space="preserve"> </w:t>
      </w:r>
      <w:r>
        <w:rPr>
          <w:sz w:val="28"/>
          <w:szCs w:val="28"/>
        </w:rPr>
        <w:t>субъектам малого и среднего предпринимательства – арендаторам муниципального имущества распространяется на физических лиц -</w:t>
      </w:r>
      <w:r>
        <w:rPr/>
        <w:t xml:space="preserve"> </w:t>
      </w:r>
      <w:r>
        <w:rPr>
          <w:sz w:val="28"/>
          <w:szCs w:val="28"/>
        </w:rPr>
        <w:t>арендаторов муниципального имущества, не являющихся индивидуальными предпринимателями и применяющих специальный налоговый режим «Налог на профессиональный доход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орядок рассмотрения предложений о предоставлении в аренду имущества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еречень объектов муниципального имущества, которое мож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ыть предоставлено в аренду, составляется администрацией Стуловского сельского поселения на основании: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предложений муниципальных предприятий и учрежд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ных в соответствии с настоящим Поло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й администрации Стуловского сельского поселения об изъятии имущества муниципальных учреждений, не используемого ими либо используемого не по назначению;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 xml:space="preserve">заключений администрации Стуловского сельского поселения о наличии на муниципальных предприятиях излишнего, неиспользуемого имущества по итогам проверок эффективности использования ими закрепленного за ними муниципального имуще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х о неиспользуемом имуществе, не закрепленном за муниципальными предприятиями и учреждениям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ля решения вопроса о предоставле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в аренду администрация Стуловского сельского поселения приним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явления государственных учреждений, предприятий, акционерных обществ с просьбой о предоставлении в аренду муниципального имущества;</w:t>
      </w:r>
    </w:p>
    <w:p>
      <w:pPr>
        <w:pStyle w:val="2"/>
        <w:jc w:val="both"/>
        <w:rPr/>
      </w:pPr>
      <w:r>
        <w:rPr/>
        <w:t xml:space="preserve">         </w:t>
      </w:r>
      <w:r>
        <w:rPr/>
        <w:t>заявления муниципальных предприятий с просьбой разрешить заключение договора о предоставлении в аренду имущества, закрепленного на праве хозяйственного 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явления муниципальных учреждений с просьбой разрешить заключение договора о предоставлении в аренду имущества, закрепленного на праве оперативного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екты договоров аренды, подготовленные муниципальными учреждениями, обладающими в соответствии с действующим законодательством правом передавать имущество в аренду самостоятельно, с просьбой согласовать данные догово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явления физических и юридических лиц с просьбой предоставить им на праве аренды муниципальное имущество, не закрепленное за муниципальными учреждениями или предприятиями. Наряду с заявлением указанные лица предоставляют документы, перечень которых устанавливается настоящим Положением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се заявления, предоставленные в администрацию Стуловского сельского поселения, регистрируются в книге регист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тратило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5. По результатам рассмотрения писем-заявлений муниципальных предприятий, учреждений и физических лиц администрация Стуловского сельского поселения  принимает одно из следующих реш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ключить договор аре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сти торги на право заключения дого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е давать согласия на заключение договора аренд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6. Утратило сил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огласие на предоставление недвижим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яется составлением договора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имущества в аренду по кон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ез права выкуп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едоставления имущества в аренду по конкурсу (без права выкупа) определяется в соответствии с федеральным законом 26.07.2006 № 135-ФЗ «О защите конкуренции» и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4. Договор аренды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 xml:space="preserve">4.1.  Основным документом, регламентирующим отношения аренды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и настоящим Положением. </w:t>
      </w:r>
    </w:p>
    <w:p>
      <w:pPr>
        <w:pStyle w:val="21"/>
        <w:rPr>
          <w:sz w:val="28"/>
        </w:rPr>
      </w:pPr>
      <w:r>
        <w:rPr>
          <w:sz w:val="28"/>
        </w:rPr>
        <w:t xml:space="preserve">4.2.  Арендодателями недвижимого имущества, учитываемого на балансе муниципальных унитарных предприятий, являются соответствующие предприятия при получении ими предварительного письменного согласия администрации Стуловского сельского поселения на предоставление имущества в аренду. Договоры аренды оформляются предприятиями в соответствии с письменным договором аренды муниципального имущества, закрепленного за организацией на праве хозяйственного ведения.  </w:t>
      </w:r>
    </w:p>
    <w:p>
      <w:pPr>
        <w:pStyle w:val="21"/>
        <w:rPr>
          <w:sz w:val="28"/>
        </w:rPr>
      </w:pPr>
      <w:r>
        <w:rPr>
          <w:sz w:val="28"/>
        </w:rPr>
        <w:t>4.3.  По договорам аренды движимого и недвижимого имущества, учитываемого на балансе муниципальных учреждений, в качестве арендодателей выступают администрация Стуловского сельского поселения и учреждение – владелец имущества.</w:t>
      </w:r>
    </w:p>
    <w:p>
      <w:pPr>
        <w:pStyle w:val="21"/>
        <w:rPr>
          <w:sz w:val="28"/>
        </w:rPr>
      </w:pPr>
      <w:r>
        <w:rPr>
          <w:sz w:val="28"/>
        </w:rPr>
        <w:t xml:space="preserve">4.4.  Договор аренды может быть краткосрочным (до 1 года) и долгосрочным (свыше 1 года), но не более 15 лет.  </w:t>
      </w:r>
    </w:p>
    <w:p>
      <w:pPr>
        <w:pStyle w:val="21"/>
        <w:rPr>
          <w:sz w:val="28"/>
        </w:rPr>
      </w:pPr>
      <w:r>
        <w:rPr>
          <w:sz w:val="28"/>
        </w:rPr>
        <w:t xml:space="preserve">4.5.  В договоре аренды указываются состав  и стоимость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и аренды, распределение обязанностей и ответственность сторон. </w:t>
      </w:r>
    </w:p>
    <w:p>
      <w:pPr>
        <w:pStyle w:val="21"/>
        <w:rPr>
          <w:sz w:val="28"/>
        </w:rPr>
      </w:pPr>
      <w:r>
        <w:rPr>
          <w:sz w:val="28"/>
        </w:rPr>
        <w:t xml:space="preserve">4.6.  В  договоре аренды может предусматриваться обязанность арендатора на основании пункта 4 статьи 935 ГК РФ страховать имущество, сданное в аренду (арендуемое имущество). Указанный договор страхования относится к добровольным видам страхования до принятия (вступления в силу) соответствующего закона об обязательном страховании. Страховой взнос не входит в арендную плату и уплачивается арендатором в качестве отдельного единовременного платежа в размере и на условиях, определяемых заключаемым договором страхования. Указанное страхование не распространяется на аренду нежилых помещений, где арендаторами выступают государственные и муниципальные предприятия и учреждения, общественные объединения.  </w:t>
      </w:r>
    </w:p>
    <w:p>
      <w:pPr>
        <w:pStyle w:val="21"/>
        <w:rPr>
          <w:sz w:val="28"/>
        </w:rPr>
      </w:pPr>
      <w:r>
        <w:rPr>
          <w:sz w:val="28"/>
        </w:rPr>
        <w:t xml:space="preserve">4.7.   Дополнительными условиями в договоре определяются обязанности арендатора по ведению забалансового учета казенного имущества и условия технической эксплуатации. </w:t>
      </w:r>
    </w:p>
    <w:p>
      <w:pPr>
        <w:pStyle w:val="21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.   В текст договора отдельным разделом включаются условия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сдачи арендуемых помещений в субаренду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9.   Если предметом договора аренды являются здания, отнесенные к памятникам истории и культуры, то между Государственным учреждением «Научно-производственный центр по охране памятников истории и культуры» и арендатором заключается Охранное обязательство об охране и использовании памятника истории и культуры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10.  В обязательном порядке в договоре указывается, что арендодатели муниципального имущества: администрация Стуловского сельского поселения, муниципальные предприятия, учреждения, если последние таким правом наделены, - в случае неисполнения арендатором условий договора в части полноты и своевременности внесения арендной платы свыше двух месяцев обращаются в суд с заявлением о расторжении и взыскания арендной платы. 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center" w:pos="4677" w:leader="none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center" w:pos="4677" w:leader="none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center" w:pos="4677" w:leader="none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  <w:tab/>
        <w:t>5. Порядок определения величины арендной платы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1.    Единый порядок определения величины арендной платы за пользование находящимся в муниципальной собственности недвижимым имуществом, расположенным на территории Стуловского сельского поселения, устанавливается настоящим Положением.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2.     Величина арендной платы за объекты муниципальной собственности,  сдаваемые в аренду и субаренду, определяется в соответствии с Методикой расчета арендной платы за пользование нежилыми помещениями (зданиями, сооружениями), которая устанавливает базовые значения коэффициентов и величин, необходимых для расчета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3.    В каждом конкретном случае размер арендной платы за нежилые помещения (здания, сооружения) определяется в договоре аренды по соглашению сторон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4.     Размер арендной платы определяется исходя из утвержденных в установленном порядке величин: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инимальной ставки годовой арендной платы за один квадратный метр  общей нежилой площади;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азового размера стоимости нового строительства одного квадратного метра (нежилого помещения).  </w:t>
      </w:r>
    </w:p>
    <w:p>
      <w:pPr>
        <w:pStyle w:val="21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Порядок учета и распределения доходов от аренды имущества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устанавливается на основании Положения, утвержденного администрацией Стуловского сельского поселения. 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6. Величина арендной платы за 1 кв. метр не может быть установлена ниже  минимальной величины годовой арендной платы за 1 кв. метр общей нежилой площади, ежегодно устанавливаемой Правительством области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сли рассчитанная величина арендной платы за 1 кв. метр меньше минимальной, то в качестве арендной платы за 1 кв. метр принимается минимальная величина арендной платы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7. Минимальная величина арендной платы – это минимально возможный уровень арендной платы, при котором достигается платежеспособный спрос на арендуемое имущество. Определяется ежегодно аналитически – расчетным путем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8. Минимальная величина арендной платы применяется при расчете арендной платы в случаях, когда арендаторами является органы государственной власти области, областные государственные учреждения, а также физические или юридические лица, выигравшие инвестиционный конкурс, предполагающий проведение капитального ремонта или реконструкции данного помещения(здания, объекта), на срок не более трех лет. </w:t>
      </w:r>
    </w:p>
    <w:p>
      <w:pPr>
        <w:pStyle w:val="21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В исключительных случаях , в целях обеспечения сохранности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муниципального имущества и возмещения расходов на содержание неликвидных объектов муниципальной собственности, находящихся в отдаленных точках района, может применяться арендная плата ниже установленной минимальной величины, но соответствующая расчетной величине, определенной в соответствии с п. 6 настоящего Положения.</w:t>
      </w:r>
    </w:p>
    <w:p>
      <w:pPr>
        <w:pStyle w:val="21"/>
        <w:ind w:left="645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ка расчета арендной платы.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1 Величина годовой арендной платы рассчитывается по формуле:  </w:t>
      </w:r>
    </w:p>
    <w:p>
      <w:pPr>
        <w:pStyle w:val="21"/>
        <w:ind w:hanging="0"/>
        <w:jc w:val="center"/>
        <w:rPr/>
      </w:pPr>
      <w:r>
        <w:rPr>
          <w:sz w:val="28"/>
        </w:rPr>
        <w:t xml:space="preserve">Ап = </w:t>
      </w:r>
      <w:r>
        <w:rPr>
          <w:sz w:val="28"/>
          <w:lang w:val="en-US"/>
        </w:rPr>
        <w:t>S</w:t>
      </w:r>
      <w:r>
        <w:rPr>
          <w:sz w:val="28"/>
        </w:rPr>
        <w:t xml:space="preserve"> х ( Сб х Киз х Км х Кт х Кз х Кд х Кнж х Кс х Ккс* х Кп** ) : 10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Базовая величина стоимости строительства 1 кв. м. нового жилья (Сб)  устанавливается и ежегодно изменяется в соответствии с официальными данными Кировского областного комитета государственной статистики, при отсутствии официальной информации по решению органов исполнительной власти Слободского района.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6.2.  Коэффициент износа (Киз)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Киз = (100 - % износа) / 100  </w:t>
      </w:r>
    </w:p>
    <w:p>
      <w:pPr>
        <w:pStyle w:val="21"/>
        <w:ind w:hanging="0"/>
        <w:rPr/>
      </w:pPr>
      <w:r>
        <w:rPr>
          <w:sz w:val="28"/>
        </w:rPr>
        <w:t xml:space="preserve">Процент износа здания, сооружения устанавливается по данным органов технической инвентаризации. При отсутствии данных износ определяется на основании норм амортизации. 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ее 0,1. </w:t>
      </w:r>
    </w:p>
    <w:p>
      <w:pPr>
        <w:pStyle w:val="21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Коэффициент вида строительного материала (Км) 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ение коэффициента вида строительных материалов устанавливается в зависимости от вида строительных материалов основных, конструктивных элементов здания (сооружения) и дифференцируется по следующим категориям: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ирпич                        -- 1,2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железобетон                -- 1,0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бинированные      -- 0,8</w:t>
      </w:r>
    </w:p>
    <w:p>
      <w:pPr>
        <w:pStyle w:val="2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ерево                          -- 0,6      </w:t>
      </w:r>
    </w:p>
    <w:p>
      <w:pPr>
        <w:pStyle w:val="21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Коэффициент типа здания ( Кт)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начение коэффициента типа здания устанавливается в зависимости от указанного в технической документации назначения здания и дифференцируется по следующим категориям: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дминистративное      -- 1,0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чие                          -- 0,8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водственные      -- 0,5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кладское (гараж)       -- 0,3  </w:t>
      </w:r>
    </w:p>
    <w:p>
      <w:pPr>
        <w:pStyle w:val="21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Коэффициент территориально-экономической зоны (Кз)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начение коэффициента территориально-экономической зоны устанавливается с учетом удаленности объекта недвижимости от центра района и перспективы социально-экономического развития данного района по карте.  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Значение коэффициентов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территориально-экономических оценочных зон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Номера оценочных з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г. Слобод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п. Вахру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д. Стулово, д. Ших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Прочие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Коэффициент вида деятельности (К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 вида деятельности устанавливается в зависимости от основного вида деятельности арендатора, соответствующего коду ОКОНХ, указанного в информационном письме об  учете в ЕГРПО, с учетом назначения арендуемого помещения (объек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анки, пункты обмена валют, ломбарды,                                   2,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чные клубы, казино,  гостиницы; бани-сау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и, осуществляющие услуги по                                 1,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оставлению сотовой, радио- и пейджинго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вяз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Фирмы, осуществляющих операции с ценными                       1,7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умагами, инвестиционные компании, аудиторск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риэлторские фирмы; нотариальные и адвокат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нторы,  юридические консультации; центры и бюр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нсультационно-  технического обеспечения и созд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граммных продукт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для компьютеров и ЭВМ)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Рестораны, кафе, бары, закусочные с реализацией                   1,6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лкогольной продукции, специализированны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инно-водочные магазин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и электросвязи: телефонные станции,                    1,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приятия оптовой торговли, магазины,                              1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склады, базы хранения продуктов и грузов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парикмахерские с косметическими услугами 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косметические кабинеты; охранные бюро и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Предприятия оптовой торговли, магазины,                              1,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склады, базы хранения продуктов и грузов;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парикмахерские с косметическими услугами 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косметические кабинеты; охранные бюро и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еграф, поч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государственные образовательные учреждения                 0,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470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5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7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тошколы; автосерви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риятия розничной торговли: магазины, скла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государственные образовательные учреждения начального, среднего и 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спредприятия всех отрас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портклубы, спортзалы, кафе, столовые,  магазины-кулинарии без реализации алкогольной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приятия бытового обслуживания: ремонта обуви; ремонта одежды и головных уборов, ремонта трикотажных изделий,   ремонта бытовой техники и часов, телерадиоаппаратуры, химчистки и крашения, ремонта мебели, фотоуслуг, прок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осударственные апте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Столовые, обслуживающие учащихся образовательных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чреждений высшего профессионального образования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работников бюджетных организаций, территориальные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рганы федеральных органов государственной в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РФ; пенсионный фонд и фонд медиц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страхования, правоохранительных, судебных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прокуратуры, научно-исследовательских, опытн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онструкторских организаций системы РАН           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5"/>
                        <w:gridCol w:w="1796"/>
                      </w:tblGrid>
                      <w:tr>
                        <w:trPr/>
                        <w:tc>
                          <w:tcPr>
                            <w:tcW w:w="7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тошколы; автосерви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риятия розничной торговли: магазины, скла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государственные образовательные учреждения начального, среднего и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предприятия всех отрас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портклубы, спортзалы, кафе, столовые,  магазины-кулинарии без реализации алкогольной продук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приятия бытового обслуживания: ремонта обуви; ремонта одежды и головных уборов, ремонта трикотажных изделий,   ремонта бытовой техники и часов, телерадиоаппаратуры, химчистки и крашения, ремонта мебели, фотоуслуг, про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сударственные ап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Столовые, обслуживающие учащихся образовательных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реждений высшего профессионального образования,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работников бюджетных организаций, территориальные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органы федеральных органов государственной власти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РФ; пенсионный фонд и фонд медицинского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страхования, правоохранительных, судебных,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прокуратуры, научно-исследовательских, опытно-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конструкторских организаций системы РАН              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школьного и общего средне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едеральные государственные учреждения,                           0,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ые учрежд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а и организации инвалидов, ветеранов,                     0,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щественного движения, партии, союзы, объедине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фсоюзы, социальные и благотворительные фонд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Виды деятельности, не вошедшие в данный перечень           1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Коэффициент качества нежилого помещения (Кнж)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эффициент качества нежилого помещения дифференцируется по следующим показател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1  -- расположение помещ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дельно стоящее здание                                         0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дземная встроенно-пристроенная часть            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ердак (мансарда)                                                     0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луподвал (цокольный этаж)                                0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вал (дебаркадер)                                                 0,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2  -- степень технического обустрой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наличие водопровода, канализации, горяч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ды, центрального отопления                                0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 отсутствии одного из элементов благоустройства К2 снижается на 0,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3 – высота потолков в помещении (средняя в зда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выше 3,0 метров                                                     0,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 2,6 до 3,0 метров                                                  0,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енее 2,6 метра                                                         0,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4  -- удобство коммерческого использ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дельный вход с улицы                                          0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отдельный вход со двора                                         0,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щий ход с улицы                                                   0,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общий вход со двора                                                0,03  </w:t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Коэффициент регулирования спроса ( К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эффициент регулирования спроса (Кс) устанавливается от 1 до 2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57" w:leader="none"/>
        </w:tabs>
        <w:jc w:val="center"/>
        <w:rPr>
          <w:sz w:val="28"/>
        </w:rPr>
      </w:pPr>
      <w:r>
        <w:rPr>
          <w:sz w:val="28"/>
        </w:rPr>
        <w:t>Специальный коэффициент (Ккс)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эффициент конкурсного спроса устанавливается для расчета арендной платы при заключении договора аренды с победителем конкурса или аукциона и определяется как отношение уровня цены 1 кв. метра аренды нежилого помещения, сложившейся на аукционе, к уровню начальной ее цены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10. Понижающий коэффициент (Кп)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ьготный понижающий коэффициент (Кп)  -- 0,45 устанавливается в исключительных случа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11. 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12 Минимальная ставка арендной платы устанавливается для: финансируемых из местного бюджета государственны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культуры и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спорта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органов социальной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арендаторов, ведущих капитальный ремонт или реконструкцию, но не более 24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13. Арендная плата за движимое имущество рассчитывается исходя из балансовой стоимости имущества, размер годовой арендной платы составляет 10% от его балансовой стоимост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14. Сумма ежемесячных платежей определяется как 1/12 размера годовой арендной платы плюс налог на добавленную стоимость. </w:t>
      </w:r>
    </w:p>
    <w:p>
      <w:pPr>
        <w:pStyle w:val="2"/>
        <w:rPr/>
      </w:pPr>
      <w:r>
        <w:rPr/>
        <w:t xml:space="preserve">           </w:t>
      </w:r>
      <w:r>
        <w:rPr/>
        <w:t>6.15. Субъектам малого и среднего предпринимательства – арендаторам муниципального имущества предоставляются следующие льг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ервый год аренды - 4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торой год аренды - 6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ретий год аренды - 80 процентов размер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1. На предоставление льгот по арендной плате имеют право следующие виды субъектов МСП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ализующие проекты в сфере импортозамещения (в соответствии с региональными планами по импортозамещению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нимающиеся производством, переработкой или сбытом сельскохозяйственной продукции, в том числе созданные в форме сельскохозяйственных кооператив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казывающие коммунальные и бытовые услуги насе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занимающиеся развитием народных художественных промыс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занимающиеся утилизацией и обработкой промышленных и бытовых от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занимающиеся строительством и реконструкцией объектов социального назнач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яющие деятельность в сфере туризма, физической культуры и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разующие инфраструктуру поддержки субъектов МСП, предоставляющие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2. В отношении объектов движимого имущества льготная ставка арендной платы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С = АП х К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С - льготная ставка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— понижающий коэффици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3.</w:t>
        <w:tab/>
        <w:t>В отношении объектов недвижимого имущества льготную ставку арендной платы предлагается рассчитывать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С = S х АП х К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С - льготная ставка (размер) арендной платы за пользование объектом имущества в год по договору арен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площадь объекта недвижим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 -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 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понижающий коэффициен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15.4. При нарушении арендатором условий договора аренды льготы подлежат отмене. Последующее применение льгот возможно только после устранения арендатором нарушений договора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Субаренда</w:t>
      </w:r>
    </w:p>
    <w:p>
      <w:pPr>
        <w:pStyle w:val="2"/>
        <w:jc w:val="both"/>
        <w:rPr/>
      </w:pPr>
      <w:r>
        <w:rPr/>
        <w:t xml:space="preserve">         </w:t>
      </w:r>
      <w:r>
        <w:rPr/>
        <w:t>7.1.     Арендатор вправе сдавать арендуемое им муниципальное имущество, но не более 25% общей площади помещений в субаренду.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 xml:space="preserve">Сдача в субаренду временно не используемых арендатором </w:t>
      </w:r>
    </w:p>
    <w:p>
      <w:pPr>
        <w:pStyle w:val="2"/>
        <w:jc w:val="both"/>
        <w:rPr/>
      </w:pPr>
      <w:r>
        <w:rPr/>
        <w:t>помещений (площадей) осуществляется с согласия представителя собственника  --администрации Стуловского сельского поселения.</w:t>
      </w:r>
    </w:p>
    <w:p>
      <w:pPr>
        <w:pStyle w:val="2"/>
        <w:ind w:left="645" w:hanging="0"/>
        <w:jc w:val="both"/>
        <w:rPr/>
      </w:pPr>
      <w:r>
        <w:rPr/>
        <w:t xml:space="preserve">7.3.    В случае заключения договора субаренды размер арендной платы </w:t>
      </w:r>
    </w:p>
    <w:p>
      <w:pPr>
        <w:pStyle w:val="2"/>
        <w:jc w:val="both"/>
        <w:rPr/>
      </w:pPr>
      <w:r>
        <w:rPr/>
        <w:t>по основному договору подлежит перерасчету путем увеличения коэффициента вида деятельности на величину, исчисляемую как отношение предоставляемых в субаренду площадей к общей арендуемой площади.</w:t>
      </w:r>
    </w:p>
    <w:p>
      <w:pPr>
        <w:pStyle w:val="2"/>
        <w:numPr>
          <w:ilvl w:val="1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Согласие администрации Стуловского сельского поселения оформляется решением администрации Стуловского сельского поселения, в котором указыва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лощадь и технические характеристики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ок действия договора субаре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ловия оплаты и методика расчета арендной платы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ым условием дачи согласия администрации Стуловского сельского поселения на субаренду является безусловное исполнение арендатором обязанностей по арендной плате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Договор субаренды не может быть заключен на сро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вышающий срок действия основного договора аренды. 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Договор субаренды пролонгации не подлежит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Договоры субаренды подлежит учету в администрации Стуловского сельского поселения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9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3:00Z</dcterms:created>
  <dc:creator>1</dc:creator>
  <dc:description/>
  <cp:keywords/>
  <dc:language>en-US</dc:language>
  <cp:lastModifiedBy>user</cp:lastModifiedBy>
  <cp:lastPrinted>2008-09-25T10:08:00Z</cp:lastPrinted>
  <dcterms:modified xsi:type="dcterms:W3CDTF">2020-12-24T07:14:00Z</dcterms:modified>
  <cp:revision>10</cp:revision>
  <dc:subject/>
  <dc:title>                                                                                                 </dc:title>
</cp:coreProperties>
</file>