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 бюдж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овского сельского поселения Слобод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год и плановый период 2026 и 2027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330"/>
        <w:gridCol w:w="1450"/>
        <w:gridCol w:w="1430"/>
      </w:tblGrid>
      <w:tr>
        <w:trPr>
          <w:trHeight w:val="240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щий объем доходов   бюджета  поселения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5,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7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5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щий объем расходов  бюджета поселения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5,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7,0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5,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профицит)  бюджета  поселения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   предел    муниципального    долга</w:t>
              <w:br/>
              <w:t xml:space="preserve">Стуловского сельского поселения Слободского района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34:00Z</dcterms:created>
  <dc:creator>Шулакова</dc:creator>
  <dc:description/>
  <dc:language>en-US</dc:language>
  <cp:lastModifiedBy>Лариса</cp:lastModifiedBy>
  <cp:lastPrinted>2016-11-15T10:48:00Z</cp:lastPrinted>
  <dcterms:modified xsi:type="dcterms:W3CDTF">2024-11-23T10:34:00Z</dcterms:modified>
  <cp:revision>2</cp:revision>
  <dc:subject/>
  <dc:title>Прогноз основных характеристик консолидированного бюджета Слободского района на 2013 год и плановый период 2014 и 2015 годов</dc:title>
</cp:coreProperties>
</file>