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9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ТУЛ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645"/>
        <w:gridCol w:w="1678"/>
      </w:tblGrid>
      <w:tr>
        <w:trPr/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8.11.202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тулово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74" w:hRule="atLeast"/>
        </w:trPr>
        <w:tc>
          <w:tcPr>
            <w:tcW w:w="8910" w:type="dxa"/>
            <w:tcBorders/>
          </w:tcPr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3"/>
            </w:tblGrid>
            <w:tr>
              <w:trPr>
                <w:trHeight w:val="93" w:hRule="atLeast"/>
              </w:trPr>
              <w:tc>
                <w:tcPr>
                  <w:tcW w:w="8573" w:type="dxa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утверждении прогноза социально-экономического развития муниципального образования Стуловское  сельское поселение Слободского  района Кировской области на 2025-2027 годы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173 Бюджетного кодекса Российской Федерации  от  31.07.1998 № 145-ФЗ,  Законом Кировской области от 24.10.2013 № 336-ЗО "О бюджетном процессе в Кировской области", распоряжением от 30.12.2009 № 146 «</w:t>
      </w:r>
      <w:r>
        <w:rPr>
          <w:rFonts w:cs="Times New Roman" w:ascii="Times New Roman" w:hAnsi="Times New Roman"/>
          <w:sz w:val="28"/>
          <w:szCs w:val="28"/>
        </w:rPr>
        <w:t>О порядке разработки прогноза социально - экономического  развития  Стуловского  сельского   посел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чередной финансовый год и плановый период»,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уководствуясь п.7. ч.1 статьи 34 Устава муниципального образования Стуловское  сельское поселение и в целях создания условий для стабильного роста экономики, повышения жизненного уровня населения, а также выполнения намеченных объемов в прогнозе социально-экономического развития Стуловского сельского поселения </w:t>
      </w:r>
      <w:r>
        <w:rPr>
          <w:rStyle w:val="36"/>
          <w:sz w:val="28"/>
        </w:rPr>
        <w:t>Администрация Стуловского сельского поселения  ПОСТАНОВЛЯЕТ:</w:t>
      </w:r>
    </w:p>
    <w:p>
      <w:pPr>
        <w:pStyle w:val="ConsPlusTitle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рогноз социально-экономического развития Стуловского сельского поселения на 2025-2027 годы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</w:tabs>
        <w:spacing w:lineRule="auto" w:line="360"/>
        <w:jc w:val="both"/>
        <w:rPr>
          <w:rStyle w:val="36"/>
          <w:sz w:val="28"/>
        </w:rPr>
      </w:pPr>
      <w:r>
        <w:rPr>
          <w:rStyle w:val="36"/>
          <w:sz w:val="28"/>
        </w:rPr>
        <w:t xml:space="preserve">  </w:t>
      </w:r>
      <w:r>
        <w:rPr>
          <w:rStyle w:val="36"/>
          <w:sz w:val="28"/>
        </w:rPr>
        <w:t xml:space="preserve">Опубликовать постановление в информационном бюллетене органов местного самоуправления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rStyle w:val="36"/>
          <w:sz w:val="28"/>
        </w:rPr>
        <w:t>Стуловское сельское поселение</w:t>
      </w:r>
      <w:r>
        <w:rPr>
          <w:color w:val="000000"/>
          <w:sz w:val="28"/>
          <w:szCs w:val="28"/>
        </w:rPr>
        <w:t xml:space="preserve"> 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Style w:val="36"/>
          <w:sz w:val="28"/>
        </w:rPr>
        <w:t>Контроль за исполнением постановления возложить на заместителя главы поселения Лузянину Н.Н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ул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  <w:tab/>
        <w:tab/>
        <w:tab/>
        <w:tab/>
        <w:tab/>
        <w:t xml:space="preserve">Н.В.Малых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ту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1.2024 №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tbl>
      <w:tblPr>
        <w:tblW w:w="106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07"/>
        <w:gridCol w:w="1080"/>
        <w:gridCol w:w="900"/>
        <w:gridCol w:w="900"/>
        <w:gridCol w:w="885"/>
        <w:gridCol w:w="900"/>
        <w:gridCol w:w="907"/>
        <w:gridCol w:w="1059"/>
      </w:tblGrid>
      <w:tr>
        <w:trPr>
          <w:trHeight w:val="255" w:hRule="atLeast"/>
        </w:trPr>
        <w:tc>
          <w:tcPr>
            <w:tcW w:w="40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9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 социально-экономического развития муниципального образования Стуловское сельское поселения Слобод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7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ституциональная структура поселений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 Количество организаций, предприятий, учреждений, зарегистрированных на территории поселения, всего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1. количество организаций , учреждений ,муниципальной и государственной  формы собственности, всего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Количество муниципальных унитарных предприятий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 Количество хозяйствующих субъектов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крупных и средних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х предпринимателей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мографические показатели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постоянного населения (среднегодовая) - всего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челове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,8 (483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,8 (4833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,8 (4798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4795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(4783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(4791)</w:t>
            </w:r>
          </w:p>
        </w:tc>
      </w:tr>
      <w:tr>
        <w:trPr>
          <w:trHeight w:val="58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% 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постоянного населения на конец года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челове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экономические показатели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число хозяйствующих субъектов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</w:t>
            </w:r>
          </w:p>
        </w:tc>
      </w:tr>
      <w:tr>
        <w:trPr>
          <w:trHeight w:val="5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количество крупных и средних предприятий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е хозяйство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одукция сельского хозяйства в хозяйствах всех категорий 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7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002</w:t>
            </w:r>
          </w:p>
        </w:tc>
      </w:tr>
      <w:tr>
        <w:trPr>
          <w:trHeight w:val="576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из нее: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* продукция сельскохозяйственных организаций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7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002</w:t>
            </w:r>
          </w:p>
        </w:tc>
      </w:tr>
      <w:tr>
        <w:trPr>
          <w:trHeight w:val="83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2</w:t>
            </w:r>
          </w:p>
        </w:tc>
      </w:tr>
      <w:tr>
        <w:trPr>
          <w:trHeight w:val="55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ноз</w:t>
            </w:r>
          </w:p>
        </w:tc>
      </w:tr>
      <w:tr>
        <w:trPr>
          <w:trHeight w:val="4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7</w:t>
            </w:r>
          </w:p>
        </w:tc>
      </w:tr>
      <w:tr>
        <w:trPr>
          <w:trHeight w:val="7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учка от реализации сельхозпродукции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2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25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3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7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лое предпринимательство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малых предприятий - всего       по состоянию на конец года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списочная численность работников (без внешних совместителей) по малым предприятиям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челове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вестиции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инвестиций (в основной капитал) за счет всех источников финансирования - всего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6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,7 р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,7 раз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Доходы, всего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3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34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2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77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7325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7442,5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 том числе безвозмездные поступления  из вышестоящего бюджета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8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83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1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95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516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396,9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ый вес собственных доходов в доходах местного бюджета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5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Расходы, всего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458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4585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2104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9377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7325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7442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 (функционирование местных администраций)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00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003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28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525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427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683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58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583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8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58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50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22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34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348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3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506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536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556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Дефицит (-), профицит (+) бюджета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9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негодовая численность работников органов местного самоуправления 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уд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занятых в экономике (среднегодовая) - всего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челове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вень зарегистрированной безработицы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челове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работников предприятий и организаций - всего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челове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в т.ч.в бюджетной сфере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челове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заработной плат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53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533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84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698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534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783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в т.ч. в  бюджетной сфер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6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00</w:t>
            </w:r>
          </w:p>
        </w:tc>
      </w:tr>
      <w:tr>
        <w:trPr>
          <w:trHeight w:val="5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платных услуг населению 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е отраслей социальной сферы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яя обеспеченность населения  жильем (на конец года)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.м на челове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емый жилищный фонд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ктический уровень платежей населения  за  жилье и коммунальные услуги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ноз</w:t>
            </w:r>
          </w:p>
        </w:tc>
      </w:tr>
      <w:tr>
        <w:trPr>
          <w:trHeight w:val="3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7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о учреждений дошкольного образования 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общеобразовательных учреждений, имеющих группы дошкольного образования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о мест в учреждениях дошкольного образования 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6</w:t>
            </w:r>
          </w:p>
        </w:tc>
      </w:tr>
      <w:tr>
        <w:trPr>
          <w:trHeight w:val="7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ность детей в возрасте 1-6 лет местами в дошкольных образовательных учреждениях                                                                                           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 на 1000 детей дошкольного возрас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о дневных общеобразовательных учреждений 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учащихся в дневных общеобразовательных учреждениях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8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детей школьного возраста от 7 до 18 лет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енность педагогического персонала в общеобразовательных учреждений 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ольничных учреждений (ВОП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ольничных коек (дневного пребывания)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е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ность больничными койками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ек на 10 тыс.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амбулаторно-поликлинических учреждений (ВОП)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о фельдшерско-акушерских пунктов 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ность амбулаторно-поликлиническими учреждениями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ещений в смену на 10 тыс.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 врачей всех специальностей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ность врачами всех специальностей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 на 10 тыс.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ность средним медицинским персоналом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 на 10 тыс.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Жилищный фонд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кв.м общей площад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кв.м общей площад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кв.м общей площад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Общая площадь жилищного фонда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кв. 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,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кв. 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общая площадь ветхого аварийного жилищного фонда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кв. 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жилищного фонда оборудованна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проводо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,0</w:t>
            </w:r>
          </w:p>
        </w:tc>
      </w:tr>
      <w:tr>
        <w:trPr>
          <w:trHeight w:val="58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ноз</w:t>
            </w:r>
          </w:p>
        </w:tc>
      </w:tr>
      <w:tr>
        <w:trPr>
          <w:trHeight w:val="5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7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канализацией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отоплением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аннами (душами)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,5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оборудованной газом (баллоны)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горячим водоснабжением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4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напольными электроплитами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30:00Z</dcterms:created>
  <dc:creator>buhgalter</dc:creator>
  <dc:description/>
  <cp:keywords/>
  <dc:language>en-US</dc:language>
  <cp:lastModifiedBy>User</cp:lastModifiedBy>
  <cp:lastPrinted>2024-11-28T15:42:00Z</cp:lastPrinted>
  <dcterms:modified xsi:type="dcterms:W3CDTF">2024-11-28T12:56:00Z</dcterms:modified>
  <cp:revision>24</cp:revision>
  <dc:subject/>
  <dc:title/>
</cp:coreProperties>
</file>