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lang w:val="en-US"/>
        </w:rPr>
      </w:pPr>
      <w:r>
        <w:rPr/>
        <w:drawing>
          <wp:inline distT="0" distB="0" distL="0" distR="0">
            <wp:extent cx="589280" cy="7620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ТУЛОВСКОГО СЕЛЬСКОГО ПОСЕЛЕНИЯ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КИР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1.08.2024</w:t>
      </w: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  <w:u w:val="single"/>
        </w:rPr>
        <w:t>№ 1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Сту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 бюджета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1 полугодие 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ный  администрацией Стуловского сельского поселения отчет об исполнении бюджета поселения за 1 полугодие 2024 года, Администрация Стуловского сельского поселения отмечает, что в отчетном периоде  обеспечена реализация мероприятий, предусмотренных Решением Стуловской сельской Думой от 19.12.2023 №24/93«Об утверждении бюджета муниципального образования Стуловского сельского поселения Слободского  района Кировской области на 2024 год и плановый период 2025 и 2026 годов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Исполнение бюджета поселения осуществлялось в соответствии со сводной бюджетной росписью  бюджета и кассовым планом на 1 полугодие 2024 год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ная часть бюджета за 1 полугодие 2024 года исполнена в сумме 12224,1 тыс.рублей, или на 50,8% к годовым бюджетным назначениям. Из них поступления налоговых, неналоговых доходов и доходов от предпринимательской и иной приносящей доход деятельности (далее –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доходы) составили 2742,7 тыс.рублей, или 35,0% от годового плана, безвозмездные поступления – 9481,4 тыс.рублей, или  58,5%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аналогичному периоду прошлого года объем доходов  бюджета поселения увеличился на 27,1% или на 2605,6 тыс.рублей, в т.ч.:  за счет собственных доходов объем доходов уменьшился на  219,0 тыс.рублей или на 7,4 %, за счет безвозмездных поступлений увеличился на 2824,6 тыс.рублей или на 42,4 %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сполнение расходной части характеризуется своевременным и в полном объеме обеспечением выплаты заработной платы работникам бюджетных учрежд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ходы бюджета поселения за 1 полугодие  2024 года исполнены на 53,8 % к годовому плану, или в сумме 13184,5 рублей, что выше аналогичного периода прошлого года на 3269,5 тыс.рублей.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сроченная кредиторская задолженность по  бюджету поселения на отчетную дату отсутствует.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 1 полугодие 2024  года межбюджетные трансферты муниципальному району профинансированы на 25% от годового план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о состоянию на 01.07.2024 муниципальный долг Стуловского сельского поселения составил 1000,0 тыс.рублей за счет бюджетного кредит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привлечения кредитов кредитных организаций и бюджетных кредитов не производилось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На основании изложенного, Администрация Стуловского сельского поселения ПОСТАНОВЛЯЕТ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1. Утвердить отчет об исполнении  бюджета Стуловского сельского поселения за 1 полугодие 2024  года (далее – отчет). Прилагается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2. В целях привлечения  доходов в максимально возможном объеме, экономии бюджетных расходов, повышения эффективности и результативности использования финансовых средств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2.1.Заместителю  главы администрации Стуловского сельского поселения повысить требовательность к главному распорядителю бюджетных средств в отношении выполнения установленных расходных обязательств и мер по исполнению  бюджета поселения в 2024 году, предусмотренных соответствующими постановлениями и распоряжениями администрации поселения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2.2. Главному администратору доходов бюджета поселения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2.2.1. Организовать работу по исполнению плана доходов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2.2. Обеспечить своевременное уточнение платежей по администрируемым доходным источникам, классифицируемых Управлением Федерального казначейства по Кировской области как невыясненные поступления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2.3. Главному распорядителю  бюджетных средств бюджета поселения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3.1. Принять исчерпывающие меры к полному освоению в текущем году средств, поступивших из федерального и областного бюджетов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2.3.2. Проанализировать ожидаемое исполнение бюджетных смет муниципальных учреждений и в срок до 01.09.2024 представить предложения по изменению (перераспределению, переводу) бюджетных ассигнований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3.3.Установить постоянный контроль за соблюдением экономии в расходовании средств и недопущением роста кредиторской задолженности подведомственными учреждениями. Обеспечить отсутствие просроченной задолженности на каждое первое число месяца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2.3.4. Не вносить предложения по изменению сумм бюджетных ассигнований на реализацию муниципальных  программ, финансируемых в 2024 году, без внесения в установленном порядке изменений в показатели данных программ или сроки их реализации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2.3.5. Принять исчерпывающие меры по обеспечению своевременного размещения заказов на поставки товаров, выполнения работ, оказания услуг для муниципальных нужд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3. Главному распорядителю средств  бюджета – муниципальным заказчикам целевых программ обеспечить своевременное выполнение мероприятий  целевых программ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Обеспечить соблюдение норматива расходов на содержание органов местного самоуправления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5. Направить отчет в Стуловскую сельскую Дум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6. Опубликовать постановление в официальных средствах массовой информации и в сети Интернет на сайте Администрации Стуловского сельского поселения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постановления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уловского сельского поселения                                                 Н.Н.Лузя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7:51:00Z</dcterms:created>
  <dc:creator>Andrey</dc:creator>
  <dc:description/>
  <cp:keywords/>
  <dc:language>en-US</dc:language>
  <cp:lastModifiedBy>User</cp:lastModifiedBy>
  <cp:lastPrinted>2013-05-16T09:35:00Z</cp:lastPrinted>
  <dcterms:modified xsi:type="dcterms:W3CDTF">2024-08-07T06:23:00Z</dcterms:modified>
  <cp:revision>4</cp:revision>
  <dc:subject/>
  <dc:title>ГЛАВА АДМИНИСТРАЦИИ СЛОБОДСКОГО РАЙОНА</dc:title>
</cp:coreProperties>
</file>