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УЛОВ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1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 администрацией Стуловского сельского поселения отчет об исполнении бюджета поселения за 9 месяцев 2024 года, Администрация Стуловского сельского поселения отмечает, что в отчетном периоде  обеспечена реализация мероприятий, предусмотренных Решением Стуловской сельской Думой от 19.12.2023 №24/93«Об утверждении бюджета муниципального образования Стуловского сельского поселения Слободского  района Кировской области на 2024 год и плановый период 2025 и 2026 год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ение бюджета поселения осуществлялось в соответствии со сводной бюджетной росписью  бюджета и кассовым планом на 9 месяцев 2024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за 9 месяцев 2024 года исполнена в сумме 20675,1 тыс.рублей, или на 75,9% к годовым бюджетным назначениям. Из них поступления налоговых, неналоговых доходов и доходов от предпринимательской и иной приносящей доход деятельности (дале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) составили 4809,6 тыс.рублей, или 60,8% от годового плана, безвозмездные поступления – 15865,5 тыс.рублей, или  82,0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ъем доходов  бюджета поселения увеличился на 40,3% или на 5935,1 тыс.рублей, в т.ч.:  за счет собственных доходов объем доходов увеличился на  118,8 тыс.рублей или на 2,5 %, за счет безвозмездных поступлений увеличился на 5816,3 тыс.рублей или на 57,9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расходной части характеризуется своевременным и в полном объеме обеспечением выплаты заработной платы работникам бюджет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поселения за 9 месяцев 2024 года исполнены на 77,6 % к годовому плану, или в сумме 21483,8 рублей, что выше аналогичного периода прошлого года на 7088,5 тыс.рублей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кредиторская задолженность по  бюджету поселения на отчетную дату отсутствует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9 месяцев 2024  года межбюджетные трансферты муниципальному району профинансированы на 50% от годового пл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состоянию на 01.10.2024 муниципальный долг Стуловского сельского поселения составил 1000,0 тыс.рублей за счет бюджетного креди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влечения кредитов кредитных организаций не производилос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Стуловского сельского поселения 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отчет об исполнении  бюджета Стуловского сельского поселения за 9 месяцев 2024  года (далее – отчет). Прилага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1.Заместителю  главы администрации Стуловского сельского поселения повысить требовательность к главному распорядителю бюджетных средств в отношении выполнения установленных расходных обязательств и мер по исполнению  бюджета поселения в 2024 году, предусмотренных соответствующими постановлениями и распоряжениями администрации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2. Главному администратору доходов бюджета посел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2.1. Организовать работу по исполнению плана доход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своевременное уточнение платежей по администрируемым доходным источникам, классифицируемых Управлением Федерального казначейства по Кировской области как невыясненные поступ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 Главному распорядителю  бюджетных средств бюджета посел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Принять исчерпывающие меры к полному освоению в текущем году средств, поступивших из федерального и областного бюдже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2. Проанализировать ожидаемое исполнение бюджетных смет муниципальных учреждений и в срок до 01.12.2024 представить предложения по изменению (перераспределению, переводу) бюджетных ассигнова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Установить постоянный контроль за соблюдением экономии в расходовании средств и недопущением роста кредиторской задолженности подведомственными учреждениями. Обеспечить отсутствие просроченной задолженности на каждое первое число меся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4. Не вносить предложения по изменению сумм бюджетных ассигнований на реализацию муниципальных  программ, финансируемых в 2024 году, без внесения в установленном порядке изменений в показатели данных программ или сроки их реализ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5. Принять исчерпывающие меры по обеспечению своевременного размещения заказов на поставки товаров, выполнения работ, оказания услуг для муниципальных ну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Главному распорядителю средств  бюджета – муниципальным заказчикам целевых программ обеспечить своевременное выполнение мероприятий  целевых програм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соблюдение норматива расходов на содержание органов местного самоуправ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. Направить отчет в Стуловскую сельскую Ду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публиковать постановление в официальных средствах массовой информации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                                                 Н.В.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1:00Z</dcterms:created>
  <dc:creator>Andrey</dc:creator>
  <dc:description/>
  <dc:language>en-US</dc:language>
  <cp:lastModifiedBy>User</cp:lastModifiedBy>
  <cp:lastPrinted>2013-05-16T09:35:00Z</cp:lastPrinted>
  <dcterms:modified xsi:type="dcterms:W3CDTF">2024-11-28T05:42:00Z</dcterms:modified>
  <cp:revision>3</cp:revision>
  <dc:subject/>
  <dc:title>ГЛАВА АДМИНИСТРАЦИИ СЛОБОДСКОГО РАЙОНА</dc:title>
</cp:coreProperties>
</file>