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УЛОВ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5.2024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6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 администрацией Стуловского сельского поселения отчет об исполнении бюджета поселения за 1 квартал 2024 года, Администрация Стуловского сельского поселения отмечает, что в отчетном периоде  обеспечена реализация мероприятий, предусмотренных Решением Стуловской сельской Думой от 19.12.2023 №24/93«Об утверждении бюджета муниципального образования Стуловского сельского поселения Слободского  района Кировской области на 2024 год и плановый период 2025 и 2026 год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нение бюджета поселения осуществлялось в соответствии со сводной бюджетной росписью  бюджета и кассовым планом на 1 квартал 2024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за 1 квартал 2024 года исполнена в сумме 4762,7 тыс.рублей, или на 20,3% к годовым бюджетным назначениям. Из них поступления налоговых, неналоговых доходов и доходов от предпринимательской и иной приносящей доход деятельности (дале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) составили 1569,3 тыс.рублей, или 20,0% от годового плана, безвозмездные поступления – 3193,4 тыс.рублей, или  20,4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объем доходов  бюджета поселения увеличился на 8,5% или на 374,5 тыс.рублей, в т.ч.:  за счет собственных доходов объем доходов увеличился на  390,8 тыс.рублей или на 33,1 %, за счет безвозмездных поступлений уменьшился на 16,3 тыс.рублей или на 0,5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расходной части характеризуется своевременным и в полном объеме обеспечением выплаты заработной платы работникам бюджет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бюджета поселения за 1 квартал  2024 года исполнены на 20,2 % к годовому плану, или в сумме 4839,2 рублей, что выше аналогичного периода прошлого года на 101,2 тыс.рублей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роченная кредиторская задолженность по  бюджету поселения на отчетную дату отсутствует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1 квартал 2024  года межбюджетные трансферты муниципальному району не профинансиров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состоянию на 01.04.2024 муниципальный долг Стуловского сельского поселения составил 0,0 тыс.рублей за счет бюджетного креди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влечения кредитов кредитных организаций и бюджетных кредитов не производилос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Стуловского сельского поселения 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 отчет об исполнении  бюджета Стуловского сельского поселения за 1 квартал 2024  года (далее – отчет). Прилагает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1.Заместителю  главы администрации Стуловского сельского поселения повысить требовательность к главному распорядителю бюджетных средств в отношении выполнения установленных расходных обязательств и мер по исполнению  бюджета поселения в 2023 году, предусмотренных соответствующими постановлениями и распоряжениями администрации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2. Главному администратору доходов бюджета поселе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2.1. Организовать работу по исполнению плана доход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ть своевременное уточнение платежей по администрируемым доходным источникам, классифицируемых Управлением Федерального казначейства по Кировской области как невыясненные поступ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3. Главному распорядителю  бюджетных средств бюджета поселе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Принять исчерпывающие меры к полному освоению в текущем году средств, поступивших из федерального и областного бюджет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3.2. Проанализировать ожидаемое исполнение бюджетных смет муниципальных учреждений и в срок до 01.07.2024 представить предложения по изменению (перераспределению, переводу) бюджетных ассигнова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3.Установить постоянный контроль за соблюдением экономии в расходовании средств и недопущением роста кредиторской задолженности подведомственными учреждениями. Обеспечить отсутствие просроченной задолженности на каждое первое число месяц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3.4. Не вносить предложения по изменению сумм бюджетных ассигнований на реализацию муниципальных  программ, финансируемых в 2019 году, без внесения в установленном порядке изменений в показатели данных программ или сроки их реализа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3.5. Принять исчерпывающие меры по обеспечению своевременного размещения заказов на поставки товаров, выполнения работ, оказания услуг для муниципальных ну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Главному распорядителю средств  бюджета – муниципальным заказчикам целевых программ обеспечить своевременное выполнение мероприятий  целевых програм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соблюдение норматива расходов на содержание органов местного самоуправ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5. Направить отчет в Стуловскую сельскую Ду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публиковать постановление в официальных средствах массовой информации и в сети Интернет на сайте Администрации Стуловского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Лузянину Н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у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Н.А.Нев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3:00Z</dcterms:created>
  <dc:creator>Andrey</dc:creator>
  <dc:description/>
  <cp:keywords/>
  <dc:language>en-US</dc:language>
  <cp:lastModifiedBy>User</cp:lastModifiedBy>
  <cp:lastPrinted>2013-05-16T09:35:00Z</cp:lastPrinted>
  <dcterms:modified xsi:type="dcterms:W3CDTF">2024-08-07T05:39:00Z</dcterms:modified>
  <cp:revision>8</cp:revision>
  <dc:subject/>
  <dc:title>ГЛАВА АДМИНИСТРАЦИИ СЛОБОДСКОГО РАЙОНА</dc:title>
</cp:coreProperties>
</file>