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УЛОВСКАЯ  СЕЛЬСКАЯ 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ЛОБОДСКОГО РАЙОНА КИРОВСКОЙ 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9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37/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туловской сельской думы от 19.12.2023 № 24/93 «Об утверждении бюджета муниципального образования  Стуловское сельское поселение Слободского района Кировской области на 2024 год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 и межбюджетных отношениях муниципального образования Стуловское сельское поселение Слободского района Кировской области Стуловская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туловской сельской Думы от 19.12.2023 № 24/93 </w:t>
      </w:r>
      <w:r>
        <w:rPr>
          <w:bCs/>
          <w:sz w:val="28"/>
          <w:szCs w:val="28"/>
        </w:rPr>
        <w:t>«Об утверждении бюджета муниципального образования  Стуловское сельское поселение Слободского района Кировской области на 2024 год и  плановый период 2025 и 2026 годов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атья 1  Приложение № 1 «Основные характеристики бюджета поселения на 2024 год и плановый период 2025 и 2026 годов» изложить в новой редакции. Прилагаетс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татья 2 п.1 п.п.1  Приложение № 2 «</w:t>
      </w:r>
      <w:r>
        <w:rPr>
          <w:bCs/>
          <w:color w:val="000000"/>
          <w:sz w:val="28"/>
          <w:szCs w:val="28"/>
        </w:rPr>
        <w:t xml:space="preserve">Объем поступления налоговых и неналоговых доходов и объем безвозмездных поступлений по подстатьям классификации доходов бюджетов на 2024 год» </w:t>
      </w:r>
      <w:r>
        <w:rPr>
          <w:sz w:val="28"/>
          <w:szCs w:val="28"/>
        </w:rPr>
        <w:t xml:space="preserve">утвердить  </w:t>
      </w:r>
      <w:r>
        <w:rPr>
          <w:bCs/>
          <w:color w:val="000000"/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</w:t>
      </w:r>
      <w:r>
        <w:rPr>
          <w:bCs/>
          <w:iCs/>
          <w:sz w:val="28"/>
          <w:szCs w:val="28"/>
        </w:rPr>
        <w:t>Статья 3 п.2 пп.1 Приложение № 5 «Распределение бюджетных ассигнований по разделам и подразделам классификации расходов бюджета на 2024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4. Статья 3 п.2 пп.2 Приложение № 7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4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5. Статья 3 п.2 пп.3 Приложение № 9 «Ведомственная структура расходов бюджета  поселения на 2024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1.6. Статья 3 п.4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ту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301,4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074,2 тыс. рублей и на 2026 год в сумме 1082,2 тыс. рублей.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1.7. Статья 4 п.2 Приложение № 14 «Источники финансирования дефицита бюджета поселения на 2024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 решения Думы возложить на главного специалиста Сапсалеву Л.А. и депутатскую комиссию по экономике, бюджету, финансам и собственности (председатель Якимова Е.Ф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решение в официальном печатном издании поселения «Информационный бюллетень»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уловской сельской Ду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Глава Стуловского сельского поселения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Н.В.Мал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70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7:00Z</dcterms:created>
  <dc:creator>Larisa</dc:creator>
  <dc:description/>
  <cp:keywords/>
  <dc:language>en-US</dc:language>
  <cp:lastModifiedBy>Пользователь</cp:lastModifiedBy>
  <cp:lastPrinted>2024-09-26T15:13:00Z</cp:lastPrinted>
  <dcterms:modified xsi:type="dcterms:W3CDTF">2024-09-30T10:21:00Z</dcterms:modified>
  <cp:revision>6</cp:revision>
  <dc:subject/>
  <dc:title>СТУЛОВСКАЯ  СЕЛЬСКАЯ  ДУМА</dc:title>
</cp:coreProperties>
</file>