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b/>
          <w:bCs/>
          <w:sz w:val="28"/>
        </w:rPr>
        <w:t xml:space="preserve">                                     </w:t>
      </w:r>
      <w:r>
        <w:rPr/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ТУЛОВСКАЯ  СЕЛЬСКАЯ  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СЛОБОДСКОГО РАЙОНА КИР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>ПЯТОГО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</w:t>
      </w:r>
      <w:r>
        <w:rPr>
          <w:sz w:val="28"/>
          <w:szCs w:val="28"/>
          <w:u w:val="single"/>
        </w:rPr>
        <w:t>23.05.2024</w:t>
      </w:r>
      <w:r>
        <w:rPr/>
        <w:t>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2/134</w:t>
      </w:r>
      <w:r>
        <w:rPr>
          <w:u w:val="single"/>
        </w:rPr>
        <w:t>_</w:t>
      </w:r>
    </w:p>
    <w:p>
      <w:pPr>
        <w:pStyle w:val="Normal"/>
        <w:jc w:val="center"/>
        <w:rPr/>
      </w:pPr>
      <w:r>
        <w:rPr/>
        <w:t>д. Сту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«Об исполнении бюджета муниципального образования Стуловское сельское поселение з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Стуловское сельское поселение Слободского района Кировской области и Положением о бюджетном процессе в Стуловском сельском поселении, утвержденным решением Стуловской сельской Думы от 29.11.2021 г. № 75/279, Стуловская сельская Дума РЕШИЛА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 Утвердить основные характеристики исполнения бюджета муниципального образования Стуловское сельское поселение Слободского района Кировской области з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Общий объем доходов бюджета поселения в сумме 21526,1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Общий объем расходов  бюджета поселения в сумме 21705,8 тысяч рублей;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1.3.Объем профицита бюджета поселения 179,7 тысяч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По объемам поступления доходов бюджета поселения в 2023 году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По распределению бюджетных ассигнований по разделам, подразделам, целевым статьям и видам расходов классификации расходов бюджета поселения в 2022 году согласно приложения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По ведомственной структуре расходов бюджета поселения в 2023 году согласно приложения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По источникам финансирования дефицита бюджета поселения в 2023 году согласно приложения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3 году согласно приложению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 состоянии муниципального долга на 01.01.2024 г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  расходовании резервного фонда администрации Стуловского сельского поселения в 2023 году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 поступлении и расходовании средств добровольных пожертвований по состоянию на 01.01.2024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Информац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дорожного фонда Стуловского сельского поселения в 2023 году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чет о расходовании межбюджетных трансфертов на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                                 Заместитель главы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овской сельской Думы                                Ст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Е.Ф.Якимова                                  _________________Н.Н.Луз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бухгалтер-финансист                                          Л.А.Сапс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в дело -2, ИБ -2, бухгалтерия -1. Всего: 5</w:t>
      </w:r>
    </w:p>
    <w:sectPr>
      <w:headerReference w:type="default" r:id="rId3"/>
      <w:type w:val="nextPage"/>
      <w:pgSz w:w="11906" w:h="16838"/>
      <w:pgMar w:left="1440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Larisa</dc:creator>
  <dc:description/>
  <cp:keywords/>
  <dc:language>en-US</dc:language>
  <cp:lastModifiedBy>Пользователь</cp:lastModifiedBy>
  <cp:lastPrinted>2022-03-24T11:15:00Z</cp:lastPrinted>
  <dcterms:modified xsi:type="dcterms:W3CDTF">2024-05-20T06:07:00Z</dcterms:modified>
  <cp:revision>144</cp:revision>
  <dc:subject/>
  <dc:title>СТУЛОВСКАЯ  СЕЛЬСКАЯ  ДУМА</dc:title>
</cp:coreProperties>
</file>