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05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УЛ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12.2024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170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ту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именения бюджет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ассификации расходов бюджета для составления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ту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-2027 год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номочий , установленных  статьями 9 и 21 Бюджетного кодекса Российской Федера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орядок применения бюджетной классификации расходов бюджета для составления проекта бюджета Стуловского сельского поселения на 2025 год и плановый период 2026-2027 годов. Прилагае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рименяется при составлении проекта бюджета поселения на 2025 год и плановый период 2026-2027 год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туловского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Н.В.Малых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 Стул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2.12.2024 г. № 170/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нения бюджетной классификации расходов бюджета для составления проекта бюджета Сту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-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rFonts w:eastAsia="Cambria" w:cs="Cambria"/>
        </w:rPr>
        <w:t xml:space="preserve"> </w:t>
      </w: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орядок применения бюджетной классификации расходов бюджета для составления проекта бюджета Стуловского сельского поселения на 2024 год и плановый период 2025-2026 годов разработан в соответствии с положениями главы 2 и 4 Бюджетного кодекса Российской Федерации, Приказом Министерства финансов Российской Федерации  от 24.05.2022 N 82н "О Порядке формирования и применения кодов бюджетной классификации Российской Федерации, их структуре и принципах назначения"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 –приказ № 82н)   и устанавливает структуру, порядок формирования и применения целевых статей расходов бюджета Стуловского сельского поселения (далее-поселени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Целевые статьи расходов бюджета поселения обеспечивает привязку бюджетных ассигнований к муниципальным программам поселения, их подпрограммам (далее- программные направления расходов), не включенным в муниципальные программы поселения направлениям деятельности муниципальных органов власти (далее непрограммные направления расходов), а также к расходным обязательствам, подлежащим исполнению за счет средств бюджета поселения.</w:t>
      </w:r>
    </w:p>
    <w:p>
      <w:pPr>
        <w:pStyle w:val="Normal"/>
        <w:ind w:firstLine="360"/>
        <w:jc w:val="both"/>
        <w:rPr/>
      </w:pPr>
      <w:r>
        <w:rPr/>
        <w:t>Структура кода целевой статьи расходов бюджета поселения (8-14 разряды кода классификации расходов бюджета) представлена в таблице 1 и включает в себя следующие составные части:</w:t>
      </w:r>
    </w:p>
    <w:p>
      <w:pPr>
        <w:pStyle w:val="Normal"/>
        <w:ind w:firstLine="360"/>
        <w:jc w:val="both"/>
        <w:rPr/>
      </w:pPr>
      <w:r>
        <w:rPr/>
        <w:t>код программного (непрограммного) направления расходов;</w:t>
      </w:r>
    </w:p>
    <w:p>
      <w:pPr>
        <w:pStyle w:val="Normal"/>
        <w:ind w:firstLine="360"/>
        <w:jc w:val="both"/>
        <w:rPr/>
      </w:pPr>
      <w:r>
        <w:rPr/>
        <w:t>код подпрограммы;</w:t>
      </w:r>
    </w:p>
    <w:p>
      <w:pPr>
        <w:pStyle w:val="Normal"/>
        <w:ind w:firstLine="360"/>
        <w:jc w:val="both"/>
        <w:rPr/>
      </w:pPr>
      <w:r>
        <w:rPr/>
        <w:t>код направления расход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874"/>
        <w:gridCol w:w="6"/>
        <w:gridCol w:w="1094"/>
        <w:gridCol w:w="1100"/>
        <w:gridCol w:w="1100"/>
        <w:gridCol w:w="1100"/>
      </w:tblGrid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 статья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уловского с/п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дпрограммы муниципальной программы Стуловского с/п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направления расход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/>
        <w:tab/>
        <w:t>Код программного (непрограммного) направления расходов предназначен для кодирования муниципальных программ поселения, а также непрограммных направлений расходов.</w:t>
      </w:r>
    </w:p>
    <w:p>
      <w:pPr>
        <w:pStyle w:val="Normal"/>
        <w:jc w:val="both"/>
        <w:rPr/>
      </w:pPr>
      <w:r>
        <w:rPr/>
        <w:tab/>
        <w:t>Код подпрограммы предназначен для кодирования подпрограмм (при наличии таковых) муниципальных программ поселения.</w:t>
      </w:r>
    </w:p>
    <w:p>
      <w:pPr>
        <w:pStyle w:val="Normal"/>
        <w:jc w:val="both"/>
        <w:rPr/>
      </w:pPr>
      <w:r>
        <w:rPr/>
        <w:tab/>
        <w:t>Перечень и коды муниципальных программ, их подпрограмм и непрограммных направлений расходов бюджета поселения представлены в Приложении  1 к настоящему Порядку.</w:t>
      </w:r>
    </w:p>
    <w:p>
      <w:pPr>
        <w:pStyle w:val="Normal"/>
        <w:jc w:val="both"/>
        <w:rPr/>
      </w:pPr>
      <w:r>
        <w:rPr/>
        <w:tab/>
        <w:t>Код направления расходов предназначен для кодирования конкретных направлений расходования средств бюджета поселения. Направления расходов являются универсальными и могут применяться в различных целевых статьях расходов бюджета поселения в увязке с муниципальными программами поселения, их подпрограммами и (или) непрограммными направлениями расходов.</w:t>
      </w:r>
    </w:p>
    <w:p>
      <w:pPr>
        <w:pStyle w:val="Normal"/>
        <w:jc w:val="both"/>
        <w:rPr/>
      </w:pPr>
      <w:r>
        <w:rPr/>
        <w:tab/>
        <w:t>Увязка направлений расходов с муниципальными программами поселения, их подпрограммами и  (или) непрограммными направлениями расходов производится следующим образом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3"/>
        <w:gridCol w:w="910"/>
        <w:gridCol w:w="736"/>
        <w:gridCol w:w="683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оселения (непрограммное направление расходо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посел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направления расход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асходования средств бюджета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ды направления расходов бюджета поселения 1500-1599, 1600-1699, 1700-1799, 9500-9599, 9600-9699 используются исключительно для отражения расходов бюджета поселения, источником финансового обеспечения которых являются межбюджетные трансферты (субсидии, субвенции) из областного бюджета.</w:t>
      </w:r>
    </w:p>
    <w:p>
      <w:pPr>
        <w:pStyle w:val="Normal"/>
        <w:jc w:val="both"/>
        <w:rPr/>
      </w:pPr>
      <w:r>
        <w:rPr/>
        <w:tab/>
        <w:t>Перечень и коды направления расходов из областного бюджета представлены в Приложении 3 к настоящему Порядку.</w:t>
      </w:r>
    </w:p>
    <w:p>
      <w:pPr>
        <w:pStyle w:val="Normal"/>
        <w:jc w:val="both"/>
        <w:rPr/>
      </w:pPr>
      <w:r>
        <w:rPr/>
        <w:tab/>
        <w:t>Перечень и коды направления расходов бюджета поселения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 из федерального бюджета, представлены в Приложении 4 к настоящему порядку.</w:t>
      </w:r>
    </w:p>
    <w:p>
      <w:pPr>
        <w:pStyle w:val="Normal"/>
        <w:jc w:val="both"/>
        <w:rPr/>
      </w:pPr>
      <w:r>
        <w:rPr/>
        <w:tab/>
        <w:t>Отнесение расходов бюджета поселения, источником финансового обеспечения которых являются  субсидии, субвенции и иные межбюджетные трансферты, имеющие целевое назначение, предоставляемые  из федерального бюджета, осуществляется в соответствии с приказом Министерства финансов Российской Федерации от 24.05.2022 № 82н «Об утверждении Указаний о порядке применения бюджетной классификации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Правила отнесения расходов бюджета поселения на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ответствующие целевые стать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Муниципальные программы Стуловского сельского поселения и их подпрограммы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010 0000000 Муниципальная программа «Развитие муниципального управления в Стуловском сельском поселении» на 2025-2027 годы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 данной целевой статье отражаются расходы бюджета поселения </w:t>
      </w:r>
      <w:r>
        <w:rPr/>
        <w:t xml:space="preserve">на реализацию муниципальной программы Стуловского сельского поселения «Развитие  </w:t>
      </w:r>
      <w:r>
        <w:rPr>
          <w:bCs/>
        </w:rPr>
        <w:t>муниципального управления в Стуловском сельском поселении»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По данной целевой статье отражаются расходы </w:t>
      </w:r>
      <w:r>
        <w:rPr/>
        <w:t>на содержание выборной должности главы муниципального образования, содержание органа управления поселения и  на осуществление первичного воинского учета на территориях, где отсутствуют военные комиссариаты, содержание казенных учреждений муниципального образ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Cs/>
        </w:rPr>
        <w:t xml:space="preserve">По данной целевой статье отражаются расходы </w:t>
      </w:r>
      <w:r>
        <w:rPr/>
        <w:t>на мероприят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по </w:t>
      </w:r>
      <w:r>
        <w:rPr>
          <w:color w:val="000000"/>
          <w:szCs w:val="28"/>
        </w:rPr>
        <w:t>повышению   эффективности  управления социально-экономическим развитием  Стуловского поселения  на основе внедрения информационных и коммуникационных   технологий   в   деятельность  органа 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ab/>
        <w:t>- обеспечение   доступа  населения и организаций к информации о деятельности  органа местного самоуправления поселения  и их участия  в  процессах общественной экспертизы проектов решений и их ре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ab/>
        <w:t>- развитие   телекоммуникационной   инфраструктуры,  отвечающей  современным  требованиям  и  обеспечивающей  потребность населения, организаций  и  исполнительного  органа  местного  самоуправления поселения в доступе к информационным ресурсам и информационном взаимодействии;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ab/>
        <w:t>- обеспечение информационной безопасности информационных систем МО Стуловское сельское поселение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 xml:space="preserve">020 0000000  Муниципальная программа «Развитие архитектуры, градостроительства и имущественных отношений в  Стуловском сельском поселении» </w:t>
      </w:r>
      <w:r>
        <w:rPr>
          <w:b/>
          <w:bCs/>
          <w:i/>
        </w:rPr>
        <w:t>на 2025-2027 годы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о данной целевой статье отражаются расходы бюджета поселения </w:t>
      </w:r>
      <w:r>
        <w:rPr/>
        <w:t>на реализацию муниципальной программы «Управление муниципальным  имуществом и земельными ресурсами Стуловского сельского поселения»; расходы,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 и мониторинг земель, разработкой автоматизированной информационной системы аттестации кадастровых инжене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 xml:space="preserve">030 0000000 Муниципальная программа «Обеспечение безопасности и  жизнедеятельности населения Стуловского сельского поселения» </w:t>
      </w:r>
      <w:r>
        <w:rPr>
          <w:b/>
          <w:bCs/>
          <w:i/>
        </w:rPr>
        <w:t>на 2025-2027 годы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По данной целевой статье отражаются расходы бюджета поселения </w:t>
      </w:r>
      <w:r>
        <w:rPr/>
        <w:t>на реализацию муниципальной программы «Обеспечение безопасности и  жизнедеятельности населения Стуловского сельского поселения».</w:t>
      </w:r>
    </w:p>
    <w:p>
      <w:pPr>
        <w:pStyle w:val="Normal"/>
        <w:autoSpaceDE w:val="false"/>
        <w:ind w:firstLine="360"/>
        <w:jc w:val="both"/>
        <w:rPr/>
      </w:pPr>
      <w:r>
        <w:rPr/>
        <w:t>По данной целевой статье отражаются расходы по содержанию и обслуживанию гидротехнических сооружений, обеспечение страхования ГТС, содержанию и ремонту источников наружного пожаротушения (открытых и закрытых пожарных водоемов), проведении профилактических мероприятий с жителями поселения по противопожарной безопасности,  предупреждению чрезвычайных ситуаций  и происшествий на воде,  расходы по в</w:t>
      </w:r>
      <w:r>
        <w:rPr>
          <w:color w:val="000000"/>
        </w:rPr>
        <w:t>оссозданию работы добровольной народной дружи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040 0000000 Муниципальная программа «Энергосбережение и повышение энергетической эффективности Стуловского сельского поселения</w:t>
      </w:r>
      <w:r>
        <w:rPr>
          <w:b/>
          <w:i/>
          <w:sz w:val="28"/>
          <w:szCs w:val="28"/>
        </w:rPr>
        <w:t xml:space="preserve">» </w:t>
      </w:r>
      <w:r>
        <w:rPr>
          <w:b/>
          <w:bCs/>
          <w:i/>
        </w:rPr>
        <w:t>на 2025-2027 годы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По данной целевой статье отражаются расходы бюджета поселения </w:t>
      </w:r>
      <w:r>
        <w:rPr/>
        <w:t xml:space="preserve">по решению вопросов обеспечения наружного уличного освещения территории поселения, </w:t>
      </w:r>
      <w:r>
        <w:rPr>
          <w:bCs/>
        </w:rPr>
        <w:t xml:space="preserve">расходы бюджета поселения </w:t>
      </w:r>
      <w:r>
        <w:rPr/>
        <w:t>на реализацию  мероприятий, не вошедших в программу «Энергосбережение и повышение энергетической эффективности Стул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050 0000000 Муниципальная программа</w:t>
      </w:r>
      <w:r>
        <w:rPr>
          <w:b/>
          <w:i/>
          <w:color w:val="000000"/>
        </w:rPr>
        <w:t xml:space="preserve"> «</w:t>
      </w:r>
      <w:r>
        <w:rPr>
          <w:b/>
          <w:i/>
        </w:rPr>
        <w:t xml:space="preserve">Развитие транспортной инфраструктуры в Стуловском сельском  поселении» </w:t>
      </w:r>
      <w:r>
        <w:rPr>
          <w:b/>
          <w:bCs/>
          <w:i/>
        </w:rPr>
        <w:t>на 2025-2027 годы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По данной целевой статье отражаются расходы бюджета поселения </w:t>
      </w:r>
      <w:r>
        <w:rPr/>
        <w:t>по обеспечению сохранности улично-дорожной сети , автомобильных дорог и инженерных сооружений на них в границах  населенных пунктов посе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060 0000000 Муниципальная программа</w:t>
      </w:r>
      <w:r>
        <w:rPr>
          <w:b/>
          <w:i/>
          <w:color w:val="000000"/>
          <w:sz w:val="28"/>
          <w:szCs w:val="28"/>
        </w:rPr>
        <w:t xml:space="preserve"> «</w:t>
      </w:r>
      <w:r>
        <w:rPr>
          <w:b/>
          <w:i/>
        </w:rPr>
        <w:t xml:space="preserve">Благоустройство  </w:t>
      </w:r>
      <w:r>
        <w:rPr>
          <w:b/>
          <w:i/>
          <w:color w:val="000000"/>
        </w:rPr>
        <w:t xml:space="preserve">Стуловского сельского </w:t>
      </w:r>
      <w:r>
        <w:rPr>
          <w:b/>
          <w:i/>
        </w:rPr>
        <w:t xml:space="preserve">поселения» </w:t>
      </w:r>
      <w:r>
        <w:rPr>
          <w:b/>
          <w:bCs/>
          <w:i/>
        </w:rPr>
        <w:t>на 2025-2027 годы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Cs/>
        </w:rPr>
        <w:t>По данной целевой статье отражаются расходы бюджета поселения по орг</w:t>
      </w:r>
      <w:r>
        <w:rPr/>
        <w:t>анизации содержания объектов благоустройства территории поселения, в том числе организации мероприятий по приведению в качественное состояние элементов озеленения, обустройство мест отдыха населения, повышение уровня благоустройства дворовых территорий и территорий общего пользования (парков, скверов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i/>
        </w:rPr>
        <w:t>070 0000000 Муниципальная программа «Развитие жилищно-коммунального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 xml:space="preserve">хозяйства в Стуловском сельском поселении» </w:t>
      </w:r>
      <w:r>
        <w:rPr>
          <w:b/>
          <w:bCs/>
          <w:i/>
        </w:rPr>
        <w:t>на 2025-2027 годы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 данной целевой статье отражаются расходы бюджета поселения </w:t>
      </w:r>
      <w:r>
        <w:rPr/>
        <w:t xml:space="preserve">на содержание муниципального жилищного фонда  в надлежащем состоянии, в том числе объектов коммунальной инфраструктуры, </w:t>
      </w:r>
      <w:r>
        <w:rPr>
          <w:bCs/>
        </w:rPr>
        <w:t xml:space="preserve">расходы бюджета поселения </w:t>
      </w:r>
      <w:r>
        <w:rPr/>
        <w:t xml:space="preserve"> на содержание жилищного фонда , в том числе за счет доходов, полученных от платных услуг и иной приносящей доход деятельности; капитальный ремонт муниципального жилищного фонда, </w:t>
      </w:r>
      <w:r>
        <w:rPr>
          <w:bCs/>
        </w:rPr>
        <w:t xml:space="preserve">расходы бюджета поселения </w:t>
      </w:r>
      <w:r>
        <w:rPr/>
        <w:t xml:space="preserve"> на содержание и выполнение работ по ремонту инженерных сетей коммунальной инфраструктуры муниципальной собственности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080 0000000 Муниципальная программа «Развитие культуры и молодежной политики в Стуловском сельском поселении» </w:t>
      </w:r>
      <w:r>
        <w:rPr>
          <w:b/>
          <w:bCs/>
          <w:i/>
        </w:rPr>
        <w:t>на 2025-2027 годы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 данной целевой статье отражаются расходы бюджета поселения </w:t>
      </w:r>
      <w:r>
        <w:rPr/>
        <w:t>на реализацию муниципальной программы  «Развитие культуры и молодежной политики в  Стуловском сельском поселении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 данной целевой статье отражаются расходы бюджета поселения  </w:t>
      </w:r>
      <w:r>
        <w:rPr/>
        <w:t xml:space="preserve"> на организацию и поддержку народного творчества в поселении; расходы, связанные с содержанием и обеспечение деятельности муниципального дома культуры, в том числе и за счет  доходов, полученных от платных услуг и иной приносящей доход деятельности на реализацию мероприятий в сфере культуры, подготовку и проведение выставок, конкурсов, фестивалей, ярмарок, конгрессов, конференций, мероприятий местного значения и других мероприятий в области культуры, проведение районных и поселенческих мероприят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Направления расходов бюджета поселения</w:t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0080000 Межбюджетные трансферты бюджетам муниципальных районов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из бюджетов поселений на осуществление части полномочий по решению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опросов местного значения в соответствии с заключенными соглашениями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0080031 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0080033 Иные межбюджетные трансферты бюджетам поселений из районного бюджета на реализацию природоохранных мероприятий в области ликвидации несанкционированных свалок на территории посел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0080060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по гражданской обороне, защите населения и территории поселения от чрезвычайных ситуаций природного и техногенного характе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0080070 Иные 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области градостроите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0080090 Иные межбюджетные трансферты бюджету муниципального района из бюджетов поселений на осуществление части полномочий по внутреннему муниципальному финансовому контролю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09Д100 </w:t>
      </w:r>
      <w:r>
        <w:rPr>
          <w:b/>
          <w:i/>
          <w:color w:val="000000"/>
        </w:rPr>
        <w:t>Осуществление дорожной деятельности в отношении автомобильных дорог общего пользования местного значения за счет средств местного бюджет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данному коду направления расходов отражаются расходы бюджета на осуществление дорожной деятельности в отношении автомобильных дорог общего пользования местного значения за счет средств местного бюджет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>0091000 Руководство и управление в сфере установленных функций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рганов местного самоуправления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о данному коду направления расходов отражаются расходы бюджета поселения на финансовое обеспечение деятельности органа местного самоуправления в том чис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0091010 Глава муниципального образова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ому коду направления расходов отражаются расходы бюджета поселения на денежное содержание Главы администрации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0091020 Центральный аппарат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ому коду направления расходов отражаются расходы бюджета поселения на финансовое обеспечение деятельности органа муниципального самоуправле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0091030 Первичный воинский учет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ому коду направления расходов отражаются расходы бюджета поселения на финансовое обеспечение деятельности по осуществлению первичного воинского учета на территориях, где отсутствуют военные комиссариаты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00920000 Финансовое обеспечение  деятельности муниципальных казенных учреждений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о данному коду направления расходов отражаются расходы бюджета поселения на финансовое обеспечение деятельности  муниципальных казенных учреждений ,в том чис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0092010 Обеспечение деятельности подведомственных учреждений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ому коду направления расходов отражаются расходы бюджета поселения на финансовое обеспечение деятельности казенного учрежде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0092020 Дом культуры и другие учреждения культуры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ому коду направления расходов отражаются расходы бюджета поселения на финансовое обеспечение деятельности муниципального бюджетного учреждения «Стуловский  Дом культуры»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00930000 Мероприятия в установленной сфере деятельности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По данному коду направления расходов отражаются расходы бюджета поселения на проведение мероприятий в установленной сфере деятельности, в том числе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0093010 Мероприятия в сфере общегосударственных вопросов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ому коду направления расходов отражаются расходы бюджета поселения на реализацию общегосударственных вопросов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0093020 Мероприятия в области социальной политик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ому коду направления расходов отражаются расходы бюджета поселения, связанные с проведением мероприятий в области социальной полит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0093030 Мероприятия в сфере земельно-имущественных отношений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ому коду направления расходов отражаются расходы бюджета поселения, связанные с проведением мероприятий в сфере земельно-имущественных отнош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0093040 Мероприятия в сфере национальной безопасно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ому коду направления расходов отражаются расходы бюджета поселения, связанные с проведением мероприятий в области националь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0093050 Мероприятия в сфере дорожной деятельно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ому коду направления расходов отражаются расходы бюджета поселения за счет средств дорожного фонда поселения, связанные с содержанием, капитальным ремонтом внутрипоселенческих доро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0093060 Мероприятия в сфере строительства, архитектуры </w:t>
      </w:r>
    </w:p>
    <w:p>
      <w:pPr>
        <w:pStyle w:val="Normal"/>
        <w:ind w:firstLine="708"/>
        <w:jc w:val="center"/>
        <w:rPr/>
      </w:pPr>
      <w:r>
        <w:rPr/>
        <w:t>и градостроительств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данному коду направления расходов подлежат отражению расходы бюджета поселения на реализацию муниципальной программы «Развитие строительства и архитектуры Стуловского сельского поселения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0093070 Мероприятия в сфере жилищного хозяйств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данному коду направления расходов подлежат отражению расходы бюджета поселения в сфере жилищного хозяйства на реализацию муниципальной программы «Развитие жилищно-коммунального хозяйства, охрана окружающей среды  в  Стуловском сельском поселении»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/>
      </w:pPr>
      <w:r>
        <w:rPr/>
        <w:t>0093080 Мероприятия в сфере коммунального хозяйств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данному коду направления расходов подлежат отражению расходы бюджета поселения в сфере коммунального  хозяйства на реализацию муниципальной программы «Развитие жилищно-коммунального хозяйства, охрана окружающей среды  в  Стуловском сельском поселении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0093090 Мероприятия по содержанию и ремонту уличного освещ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данному коду направления расходов подлежат отражению расходы бюджета поселения  по содержанию и ремонту уличного освещения в целях реализации муниципальной программы «Ремонт и содержание муниципального имущества Стуловского сельского поселения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0093100 Прочие мероприятия по благоустройству посел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данному коду направления расходов подлежат отражению расходы бюджета поселения  на прочие мероприятия по благоустройству поселения  в целях реализации муниципальной программы «Ремонт и содержание муниципального имущества Стуловского сельского поселения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0093110 Природоохранные мероприят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ому коду направления расходов отражаются расходы бюджета поселения по осуществлению природоохранных мероприят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0093120 Мероприятия в сфере культуры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ому коду направления расходов отражаются расходы бюджета поселения по осуществлению мероприятий в сфере культуры.</w:t>
      </w:r>
    </w:p>
    <w:p>
      <w:pPr>
        <w:pStyle w:val="Normal"/>
        <w:ind w:firstLine="708"/>
        <w:jc w:val="center"/>
        <w:rPr/>
      </w:pPr>
      <w:r>
        <w:rPr/>
        <w:t>0093130 Общегосударственные вопросы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ому коду направления расходов отражаются расходы бюджета поселения по осуществлению мероприятий в сфере общегосударственных вопросов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>0095000 Резервные фонды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о данному коду направления расходов подлежат отражению бюджетные ассигнования для создания резервных фондов поселения, в том числе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0095010 Резервный фонд администраци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ому коду направления расходов подлежат отражению средства резервного фонда администрации, подлежащие перераспределению по соответствующим кодам направления расходо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>0096000 Условно утверждаемые расходы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о данному коду направления расходов отражаются расходы бюджета поселения на условно утвержденные расх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</w:t>
      </w:r>
      <w:r>
        <w:rPr>
          <w:b/>
          <w:i/>
        </w:rPr>
        <w:t xml:space="preserve">5178 Ремонт автомобильной дороги от д.27 до д.41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дер.Воробьи Слободского района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о данному направлению расходов отражаются расходы бюджета на реализацию мероприятий по поддержке проектов местных инициатив в целях софинансирования расходов к средствам областного бюдж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lang w:val="en-US"/>
        </w:rPr>
        <w:t>S</w:t>
      </w:r>
      <w:r>
        <w:rPr>
          <w:b/>
          <w:i/>
          <w:color w:val="000000"/>
        </w:rPr>
        <w:t>Д153 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о данному направлению расходов отражаются расходы бюджета на реализацию мероприятий по капитальному ремонту, ремонту и содержанию автомобильных дорог общего пользования местного значения, отобранных по результатам опроса-голосования в целях софинансирования расходов к средствам областного бюдж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lang w:val="en-US"/>
        </w:rPr>
        <w:t>S</w:t>
      </w:r>
      <w:r>
        <w:rPr>
          <w:b/>
          <w:i/>
          <w:color w:val="000000"/>
        </w:rPr>
        <w:t>5120 Реализация мероприятий по борьбе с борщевиком Сосновского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о данному направлению расходов отражаются расходы бюджета на реализацию мероприятий по борьбе с борщевиком Сосновского в целях софинансирования расходов к средствам областного бюдж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именения бюджетной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кации </w:t>
      </w:r>
    </w:p>
    <w:p>
      <w:pPr>
        <w:pStyle w:val="Normal"/>
        <w:jc w:val="right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коды муниципальных программ Стуловского сель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ения, их подпрограмм и непрограммных направлений расход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Стуловского сельского поселения/ подпрограммы (непрограммного направления расходов) бюджет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го управления в Стуловском сельском поселении» на 2025-203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архитектуры, градостроительства и имущественных отношений в  Стуловском сельском поселении» на 2025-203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безопасности и жизнедеятельности населения Стуловского сельского поселения» на 2025-203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Стуловского сельского поселения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</w:rPr>
              <w:t>на 2025-203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  <w:r>
              <w:rPr>
                <w:b/>
                <w:color w:val="000000"/>
              </w:rPr>
              <w:t xml:space="preserve"> «</w:t>
            </w:r>
            <w:r>
              <w:rPr>
                <w:b/>
              </w:rPr>
              <w:t>Развитие транспортной инфраструкту-ры в Стуловском сельском  поселении» на 2025-203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  <w:r>
              <w:rPr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b/>
              </w:rPr>
              <w:t xml:space="preserve">Благоустройство  </w:t>
            </w:r>
            <w:r>
              <w:rPr>
                <w:b/>
                <w:color w:val="000000"/>
              </w:rPr>
              <w:t xml:space="preserve">Стуловского сельского </w:t>
            </w:r>
            <w:r>
              <w:rPr>
                <w:b/>
              </w:rPr>
              <w:t>поселения» на 2025-203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жилищно-коммун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ства в Стуловском сельском поселении» на 2025-203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и молодежной политики в Стуловском сельском поселении»</w:t>
            </w:r>
            <w:r>
              <w:rPr/>
              <w:t xml:space="preserve"> </w:t>
            </w:r>
            <w:r>
              <w:rPr>
                <w:b/>
              </w:rPr>
              <w:t xml:space="preserve">на 2025-2030 годы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5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Приложение № 2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к Порядку применения бюджетной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к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коды направлений расходов бюджета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6"/>
        <w:gridCol w:w="7668"/>
      </w:tblGrid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правления расходов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расходов бюджета поселе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 из районного бюджета на реализацию природоохранных мероприятий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по гражданской обороне, защите населения и территории поселения от чрезвычайных ситуаций природного и техногенного характера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области градостроительной деятельност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муниципального района из бюджетов поселений на осуществление части полномочий по внутреннему муниципальному финансовому контрол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и инженерных сооружений на них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ых дорог и инженерных сооружений на них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я в сфере установленных функций органов местного самоуправле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воинский уче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главы муниципального образования, депутатов сельской Дум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деятельности муниципальных казенных учреждений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и другие учреждения культур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 установленной сфере деятельност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щегосударственных вопросо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циальной политик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емельно-имущественных отношений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национальной безопасност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дорожной деятельност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строительства, архитектуры и градостроительств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жилищного хозяйств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оммунального хозяйств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уличного освеще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е мероприят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 расходы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к Порядку применения бюджетной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к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 коды направлений расходов бюджета поселения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ом финансового обеспечения которых являются субсиди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еющие целевое назначение, предоставляемые из областного бюдж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58"/>
        <w:gridCol w:w="7668"/>
      </w:tblGrid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правления расходов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расходов бюджета поселения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внивание бюджетной обеспеченности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муниципальных образований по реализации ими их отдельных расходных обязательств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орьбе с борщевиком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 дороги от д.27 до д.41 дер.Воробьи Слободского район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к Порядку применения бюджетной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к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коды направлений расходов бюджета поселения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ом финансового обеспечения которых являются субсиди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венции и иные межбюджетные трансферты, имеющие целевое назначение, предоставляемые из федерального бюдж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58"/>
        <w:gridCol w:w="7668"/>
      </w:tblGrid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правления расходов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расходов бюджета поселения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к Порядку применения бюджетной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95"/>
        <w:gridCol w:w="2977"/>
        <w:gridCol w:w="3827"/>
        <w:gridCol w:w="960"/>
      </w:tblGrid>
      <w:tr>
        <w:trPr>
          <w:trHeight w:val="8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отопления и технологических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отопления и технологических нуж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 Стуловское сельское посе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требления электроэнерг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требления электроэнерг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 Стуловское сельское посе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одоснаб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одоснабж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 Стуловское сельское посе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одоотвед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одоотвед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 Стуловское сельское посе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обращение с твердыми коммунальными отхода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обращение с твердыми коммунальными отходам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 Стуловское сельское посе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рочих коммунальных услуг (плата за негативное воздействие на окружающую среду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рочих коммунальных услу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 Стуловское сельское посе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jc w:val="both"/>
    </w:pPr>
    <w:rPr>
      <w:szCs w:val="28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44:00Z</dcterms:created>
  <dc:creator>User</dc:creator>
  <dc:description/>
  <cp:keywords/>
  <dc:language>en-US</dc:language>
  <cp:lastModifiedBy>User</cp:lastModifiedBy>
  <cp:lastPrinted>2025-04-17T07:15:00Z</cp:lastPrinted>
  <dcterms:modified xsi:type="dcterms:W3CDTF">2025-04-17T04:17:00Z</dcterms:modified>
  <cp:revision>11</cp:revision>
  <dc:subject/>
  <dc:title>АДМИНИСТРАЦИЯ ГОРОДА НИЖНИЙ ТАГИЛ</dc:title>
</cp:coreProperties>
</file>