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</w:t>
      </w:r>
      <w:r>
        <w:rPr/>
        <w:t>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98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27.05.20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мерах по составлению проекта  бюджета Стуловского сельского поселения на 2025-2027 годы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8 Положения о бюджетном процессе в Стуловском сельском поселении Слободского района, утвержденного решением Стуловской сельской Думой от 29.11.2021 № 75/279 администрации  Стуловского сельского поселения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ля координации деятельности администрации Стуловского сельского поселения, участников бюджетного процесса создать рабочую группу по составлению проекта бюджета поселения на 2025-2027 годы  (далее – рабочая группа) и утвердить ее состав. Прилагается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министрации Стуловского сельского поселения: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1.08.2024 подготовить предложения по внесению изменений в Методику формирования доходов бюджета поселения на 2025 год (при необходимости)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срок до 15.08.2024 представить в финансовое управление Слободского района прогнозные  показатели по доходам бюджета поселения по установленной форме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срок до 02.10.2024 разработать и утвердить методику планирования бюджетных ассигнований бюджета поселения (при необходимости)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 срок до 31.10.2024 подготовить бюджетное послание Главы Стуловского сельского поселения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 срок до 20.11.2024 представить на рассмотрение главы администрации поселения проект бюджета поселения на 2025-2027 годы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министрации Стуловского сельского поселения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огласовать с управлением экономического развития администрации района  в июле 2024 года прогнозные бюджетообразующие показатели социально-экономического развития сельского поселения на очередной финансовый год и плановый период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 срок до 01.08.2024 представить в  управление экономического развития Слободского района: 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тчетные показатели за 2023 год, оценку 2024 года и предварительный прогноз на 2025-2027 годы 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физического объема валового регионального продукта; 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оплаты труда, прибыли прибыльных предприятий  поселения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ой балансовой стоимости основных фондов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 физического объема платных услуг населению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 потребительских цен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-дефлятора объема платных услуг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й номинальной начисленной заработной платы на одного работника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реднегодовую численность населения сельского поселения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рок до 15.08.2024 согласовать уточненные данные по показателям, указанным в подпункте 3.2.1 настоящего распоряжения, при их изменении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срок до 20.10.2024 представить на рассмотрение  главе  Стуловского сельского поселения прогноз социально-экономического развития поселения на 2025-2027 годы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5. В срок до 16.10.2024 представить перечень муниципальных программ, реализация которых будет осуществляться за счет средств  бюджета поселения в 2025-2027 году, с указанием объемов их финансирования. 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В срок до 21.08.2024 представить в управление экономического развития  анализ лимитов потребления электрической и тепловой энергии в натуральном выражении по получателям бюджетных средств  бюджета поселения за 2023 год с указанием причин отклонений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В срок до 21.08.2024 представить в управление экономического развития Слободского района проект лимитов потребления тепловой и электрической энергии, водоснабжения, водоотведения и услуг связи  в натуральном выражении с разбивкой по месяцам в разрезе получателей бюджетных средств на 2025-2027 годы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комендовать СПК СХА (к-зу) «Слободской» до 31.10.2024 представить в администрацию Стуловского сельского поселения прогнозируемый объем поступлений в 2025 го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диного сельскохозяйственного налога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дминистрации Стуловского сельского поселения: 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срок до 21.08.2024 представи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нансовое управление Слободского района информацию 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яженности автомобильных дорог местного значения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л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состоянию на 01.07.2024 в соответствии с данными реестра муниципальной собственности  и (или) перечень автомобильных дорог общего пользования местного значения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срок до 30.10.2024 заместителю главы администрации, представить  проекты муниципальных программ, реализацию которых предлагается осуществить за счет средств бюджета поселения на 2025 год, с указанием объемов их финансирования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бособленному подразделению № 4 УФНС России по Кировской области в г. Слободском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Оказывать содействие в представлении поселению  информации, необходимой для исчисления прогноза налоговых доходов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В срок до 30.10.2024 представить в администрацию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1. Сведения о сумме недоимки по налоговым платежам в бюджет поселения, о предприятиях, находящихся в стадии банкротства, и ликвидированных предприятиях 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 Информацию о сумме недоимки по налоговым платежам в  бюджет поселения нереальной к взысканию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лавному распорядителю средств бюджета поселения: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Обеспечить формирование бюджетных ассигнований в полном объеме в рамках муниципальных  программ Стуловского сельского поселения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Подготовить обоснованные предложения по изменению типа подведомственных муниципальных учреждений с 01.01.2025 года. 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В период формирования проекта бюджета поселения на 2025 год обеспечить взаимодействие с финансовым управлением, управлением экономического развития, муниципального имущества и земельных ресурсов 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МБУ «Стуловский Дом культуры» представить в администрацию Стуловского сельского поселения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1.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рок до 10.11.2024 результаты проведенной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ценк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требности в предоставлении муниципальных услуг (выполнении работ) на 2025 год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Администрации Стуловского сельского поселения в срок до 15.11.2024 представить: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1. Плановый реестр расходных обязательств Стуловского сельского поселения.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2. Утвержденный перечень подведомственных получателей бюджетных средств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3. Предложения по основным направлениям налоговой и бюджетной политики Стуловского сельского поселения на 2025 год  в целях подготовки бюджетного послания главы Стуловского сельского поселения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4. Предложения о приостановлении действия или об отмене (признании утратившими силу) муниципальных правовых актов, реализация которых требует осуществления расходов, не предусмотренных  бюджетом поселения на 2025 год;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6. Обеспечить подготовку проектов муниципальных правовых актов, устанавливающих с 2025-2027 года новые расходные обязательства бюджета поселения, для их принятия в срок до 31.10.2024 в установленном порядке Стуловской сельской Думой, администрацией Стуловского сельского поселения соответственно. 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лавному администратору доходов  бюджета поселения представить в финансовое управление Слободского района: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.09.2024 прогноз поступления администрируемых доходов  по кодам видов доходов бюджета, а также исходные показатели для исчисления прогнозов доходов бюджета;</w:t>
            </w:r>
          </w:p>
          <w:p>
            <w:pPr>
              <w:pStyle w:val="ConsPlusNonformat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2.10.2024 информацию о прогнозируемых в 2025 году расходах на уплату транспортного налога  и налога на имущество организаций по установленной форме.</w:t>
            </w:r>
          </w:p>
          <w:p>
            <w:pPr>
              <w:pStyle w:val="ConsPlusNonformat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Главном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у источников финансирования дефицита 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ок до 01.08.2024 представить в финансовое управление Слободского района прогноз поступления администрируем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ов финансирования дефицита 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 по кодам групп, подгрупп и статей источ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я дефицита бюджета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оответствующими пояснениям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Контроль за выполнением распоряжения возложить на заместителя главы администрации Стуловского сельского поселения Лузянину Н.Н.</w:t>
            </w:r>
          </w:p>
        </w:tc>
      </w:tr>
    </w:tbl>
    <w:p>
      <w:pPr>
        <w:pStyle w:val="Normal"/>
        <w:jc w:val="center"/>
        <w:rPr>
          <w:rStyle w:val="36"/>
          <w:sz w:val="40"/>
          <w:szCs w:val="40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580"/>
        <w:gridCol w:w="251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Н.Лузянина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780"/>
        <w:gridCol w:w="252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 финансист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А. Сапсалев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Лузя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Ильтими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л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Щелчкова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p>
      <w:pPr>
        <w:pStyle w:val="Normal"/>
        <w:rPr>
          <w:rStyle w:val="24"/>
        </w:rPr>
      </w:pPr>
      <w:r>
        <w:rPr/>
      </w:r>
    </w:p>
    <w:p>
      <w:pPr>
        <w:pStyle w:val="Normal"/>
        <w:rPr>
          <w:rStyle w:val="24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3"/>
      </w:tblGrid>
      <w:tr>
        <w:trPr/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- 2,   Сапсалевой Л.А. - 1,   Всего: 3.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ловского сельского поселения </w:t>
        <w:br/>
        <w:t xml:space="preserve">                                                                              от 27.05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63</w:t>
      </w:r>
    </w:p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разработке проекта 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Стуловского сельского поселения на 2025-2027 годы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ЗЯНИНА                                      - заместитель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Николаевна                           Стуловского сельского посел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САЛЕВА                                      - главный специалист, бухгалтер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Анатольевна                               финансист, заместитель председателя 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е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                                      - директор МБУ «Стуловск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Елена Юрьевна</w:t>
        <w:tab/>
        <w:tab/>
        <w:tab/>
        <w:tab/>
        <w:t xml:space="preserve">         Дом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тимирова                                           - ведущий специалист 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Ксения Николаевн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                                                  - ведущий специалист 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Владимировн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чко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я Васильевна                                 - специалист 1 категории</w:t>
      </w:r>
    </w:p>
    <w:sectPr>
      <w:type w:val="nextPage"/>
      <w:pgSz w:w="11906" w:h="16838"/>
      <w:pgMar w:left="1701" w:right="68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733A995165BC2C0BF2DAF49A0A88252FFF24748CB1156F7011E66E2D13038195C5773F76F10CDE48E4BhF3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User</dc:creator>
  <dc:description/>
  <cp:keywords/>
  <dc:language>en-US</dc:language>
  <cp:lastModifiedBy>Пользователь</cp:lastModifiedBy>
  <cp:lastPrinted>2024-05-27T09:22:00Z</cp:lastPrinted>
  <dcterms:modified xsi:type="dcterms:W3CDTF">2024-05-27T06:24:00Z</dcterms:modified>
  <cp:revision>12</cp:revision>
  <dc:subject/>
  <dc:title> </dc:title>
</cp:coreProperties>
</file>