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Стуловского сельского поселения отчет об исполнении бюджета поселения за 1 квартал 2025 года, Администрация Стуловского сельского поселения отмечает, что в отчетном периоде  обеспечена реализация мероприятий, предусмотренных Решением Стуловской сельской Думой от 20.12.2024 № 42/171 «Об утверждении бюджета муниципального образования Стуловского сельского поселения Слободского  района Кировской области на 2025 год и плановый период 2026 и 2027 год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бюджета поселения осуществлялось в соответствии со сводной бюджетной росписью  бюджета и кассовым планом на 1 квартал 202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за 1 квартал 2025 года исполнена в сумме 5983,5 тыс.рублей, или на 21,4% к годовым бюджетным назначениям. Из них поступления налоговых, неналоговых доходов и доходов от предпринимательской и иной приносящей доход деятельности (дале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) составили 1580,4 тыс.рублей, или 18,4% от годового плана, безвозмездные поступления – 4403,1 тыс.рублей, или  22,7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ъем доходов  бюджета поселения увеличился на 25,6% или на 1220,8 тыс.рублей, в т.ч.:  за счет собственных доходов объем доходов увеличился на  11,1 тыс.рублей или на 0,7 %, за счет безвозмездных поступлений увеличился на 1209,7 тыс.рублей или на 37,9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расходной части характеризуется своевременным и в полном объеме обеспечением выплаты заработной платы работникам бюджет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поселения за 1 квартал  2025 года исполнены на 21,8 % к годовому плану, или в сумме 6234,9 рублей, что выше аналогичного периода прошлого года на 1395,7 тыс.рублей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ется просроченная кредиторская задолженность по  бюджету поселения на отчетную дату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25  года межбюджетные трансферты муниципальному району не профинансир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состоянию на 01.04.2025 муниципальный долг Стуловского сельского поселения составил 0,0 тыс.рублей за счет бюджетного кред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лечения кредитов кредитных организаций и бюджетных кредитов не производ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изложенного, Администрация Сту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 бюджета Стуловского сельского поселения за 1 квартал 2025  года (далее – отчет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Заместителю  главы администрации Стуловского сельского поселения повысить требовательность к главному распорядителю бюджетных средств в отношении выполнения установленных расходных обязательств и мер по исполнению  бюджета поселения в 2025 году, предусмотренных соответствующими постановлениями и распоряжениями администраци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Главному администратору доходов бюджета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1. Организовать работу по исполнению плана дох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еспечить своевременное уточнение платежей по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Главному распорядителю  бюджетных средств бюджета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Принять исчерпывающие меры к полному освоению в текущем году средств, поступивших из федерального и областного бюдж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Проанализировать ожидаемое исполнение бюджетных смет муниципальных учреждений и в срок до 01.07.2025 представить предложения по изменению (перераспределению, переводу) бюджетных ассиг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Установить постоянный контроль за соблюдением экономии в расходовании средств и недопущением роста кредиторской задолженности подведомственными учреждениями. Обеспечить отсутствие просроченной задолженности на каждое первое число меся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4. Не вносить предложения по изменению сумм бюджетных ассигнований на реализацию муниципальных  программ, финансируемых в 2025 году, без внесения в установленном порядке изменений в показатели данных программ или сроки их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5. Принять исчерпывающие меры по обеспечению своевременного размещения заказов на поставки товаров, выполнения работ, оказания услуг для муниципальных нуж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распорядителю средств  бюджета – муниципальным заказчикам целевых программ обеспечить своевременное выполнение мероприятий  целев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ить соблюдение норматива расходов на содержание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править отчет в Стуловскую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публиковать настоящее Решение, порядок участия в публичных слушаниях в официальном печатном издании Стуловского сельского поселения «Информационный бюллетень» и разместить в сети «Интернет» на официальном сайте администрации Стуловского сельского посе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Лузянину Н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                                                 Н.В.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0Z</dcterms:created>
  <dc:creator>Andrey</dc:creator>
  <dc:description/>
  <cp:keywords/>
  <dc:language>en-US</dc:language>
  <cp:lastModifiedBy>Пользователь</cp:lastModifiedBy>
  <cp:lastPrinted>2025-04-15T14:20:00Z</cp:lastPrinted>
  <dcterms:modified xsi:type="dcterms:W3CDTF">2025-04-15T11:25:00Z</dcterms:modified>
  <cp:revision>4</cp:revision>
  <dc:subject/>
  <dc:title>ГЛАВА АДМИНИСТРАЦИИ СЛОБОДСКОГО РАЙОНА</dc:title>
</cp:coreProperties>
</file>