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b/>
          <w:bCs/>
          <w:sz w:val="28"/>
        </w:rPr>
        <w:t xml:space="preserve">                                     </w:t>
      </w: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СТУЛОВСКАЯ  СЕЛЬСКАЯ  Д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СЛОБОДСКОГО РАЙОНА КИР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05.2025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51/193</w:t>
      </w:r>
    </w:p>
    <w:p>
      <w:pPr>
        <w:pStyle w:val="Normal"/>
        <w:jc w:val="center"/>
        <w:rPr/>
      </w:pPr>
      <w:r>
        <w:rPr/>
        <w:t>д. Сту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уловское сельское поселение з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Стуловское сельское поселение Слободского района Кировской области и Положением о бюджетном процессе в Стуловском сельском поселении, утвержденным решением Стуловской сельской Думы от 29.11.2021 г. № 75/279, Стуловская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 Утвердить основные характеристики исполнения бюджета муниципального образования Стуловское сельское поселение Слободского района Кировской области з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Общий объем доходов бюджета поселения в сумме 28756,5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Общий объем расходов  бюджета поселения в сумме 28643,8 тысяч рублей;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3.Объем профицита бюджета поселения 112,7 тысяч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По объемам поступления доходов бюджета поселения в 2024 году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По распределению бюджетных ассигнований по разделам, подразделам, целевым статьям и видам расходов классификации расходов бюджета поселения в 2024 году согласно приложения №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По ведомственной структуре расходов бюджета поселения в 2024 году согласно приложения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По источникам финансирования дефицита бюджета поселения в 2024 году согласно приложения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По перечню целевых программ, в том числе долгосрочных программ, финансирование которых осуществлялось за счет средств бюджета поселения в 2024 году согласно приложению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 состоянии муниципального долга на 01.01.2025 г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  расходовании резервного фонда администрации Стуловского сельского поселения в 2024 году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 поступлении и расходовании средств добровольных пожертвований по состоянию на 01.01.2025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Информац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дорожного фонда Стуловского сельского поселения в 2024 году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чет о расходовании межбюджетных трансфертов на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уловской сельской Думы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Стуловского сельского поселения                                               Н.В.Малы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40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8:00Z</dcterms:created>
  <dc:creator>Larisa</dc:creator>
  <dc:description/>
  <cp:keywords/>
  <dc:language>en-US</dc:language>
  <cp:lastModifiedBy>Пользователь</cp:lastModifiedBy>
  <cp:lastPrinted>2025-05-26T14:08:00Z</cp:lastPrinted>
  <dcterms:modified xsi:type="dcterms:W3CDTF">2025-05-29T07:24:00Z</dcterms:modified>
  <cp:revision>4</cp:revision>
  <dc:subject/>
  <dc:title>СТУЛОВСКАЯ  СЕЛЬСКАЯ  ДУМА</dc:title>
</cp:coreProperties>
</file>