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5.2025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51/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туловской сельск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2.2024 № 42/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, Стуловская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туловской сельской Думы от 20.12.2024 №42/171</w:t>
      </w:r>
      <w:r>
        <w:rPr>
          <w:bCs/>
          <w:sz w:val="28"/>
          <w:szCs w:val="28"/>
        </w:rPr>
        <w:t>«Об утверждении бюджета муниципального образования  Стуловское сельское поселение Слободского района Кировской области на 2025 год и  плановый период 2026 и 2027 годов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Статья 1  Приложение № 1 «Основные характеристики бюджета поселения на 2025 год и плановый период 2026 и 2027 годов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татья 2 п.1 пп.1 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5 год» </w:t>
      </w: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я 3 п.2 пп.1 Приложение № 5 «Распределение бюджетных ассигнований по разделам и подразделам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4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5. Статья 3 п.2 пп.3 Приложение № 9 «Ведомственная структура расходов бюджета  поселения на 2025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1.6. Статья 3 п.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т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2025 год в сумме 5128,07 тыс. рублей;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426,7 тыс. рублей и на 2027 год в сумме 1229,8 тыс. рублей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1.7. Статья 4 п.2 Приложение № 14 «Источники финансирования дефицита бюджета поселения на 2025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ловской сельской Дум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лава Стуловского сельского поселения                                          Н.В.Малых</w:t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00Z</dcterms:created>
  <dc:creator>Larisa</dc:creator>
  <dc:description/>
  <cp:keywords/>
  <dc:language>en-US</dc:language>
  <cp:lastModifiedBy>Пользователь</cp:lastModifiedBy>
  <cp:lastPrinted>2025-05-30T08:07:00Z</cp:lastPrinted>
  <dcterms:modified xsi:type="dcterms:W3CDTF">2025-05-30T07:33:00Z</dcterms:modified>
  <cp:revision>8</cp:revision>
  <dc:subject/>
  <dc:title>СТУЛОВСКАЯ  СЕЛЬСКАЯ  ДУМА</dc:title>
</cp:coreProperties>
</file>