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2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000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6" w:firstLine="708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УЛОВСКАЯ  СЕЛЬСКАЯ  ДУ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СЛОБОДСКОГО РАЙОНА КИРОВСКОЙ 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>ПЯТ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.02.2025</w:t>
      </w:r>
      <w:r>
        <w:rPr>
          <w:sz w:val="28"/>
          <w:szCs w:val="28"/>
        </w:rPr>
        <w:t xml:space="preserve">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46/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туловской сельской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12.2024 № 42/1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/>
        <w:ind w:firstLine="57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 и межбюджетных отношениях муниципального образования Стуловское сельское поселение Слободского района Кировской области Стуловская сельская Дум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решение Стуловской сельской Думы от 20.12.2024 № 42/171</w:t>
      </w:r>
      <w:r>
        <w:rPr>
          <w:bCs/>
          <w:sz w:val="28"/>
          <w:szCs w:val="28"/>
        </w:rPr>
        <w:t>«Об утверждении бюджета муниципального образования  Стуловское сельское поселение Слободского района Кировской области на 2025 год и  плановый период 2026 и 2027 годов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Статья 1  Приложение № 1 «Основные характеристики бюджета поселения на 2025 год и плановый период 2026 и 2027 годов» изложить в новой редакции. Прилагаетс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Статья 2 п.1 пп.1  Приложение №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 поступления налоговых и неналоговых доходов и объем безвозмездных поступлений по подстатьям классификации доходов бюджетов на 2025 год» </w:t>
      </w: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новой редакции. Прилагаетс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татья 2 п.1 пп.2  Приложение №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 поступления налоговых и неналоговых доходов и объем безвозмездных поступлений по подстатьям классификации доходов бюджетов на 2026  и на 2027 год» </w:t>
      </w: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новой редакции. Прилагаетс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я 3 п.2 пп.1 Приложение № 5 «Распределение бюджетных ассигнований по разделам и подразделам классификации расходов бюджета на 2025 год» изложить в новой редакции. Прилагаетс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5. Статья 3 п.2 пп.1 Приложение № 6 «Распределение бюджетных ассигнований по разделам и подразделам классификации расходов бюджета на 2026 и 2027 год»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6. Статья 3 п.2 пп.2 Приложение № 7 «Распределение бюджетных ассигнований по  целевым статьям (муниципальным программам Стуловского сельского поселения и непрограммным направлениям деятельности), группам  видов расходов классификации расходов бюджета на 2025 год»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7. Статья 3 п.2 пп.2 Приложение № 8 «Распределение бюджетных ассигнований по  целевым статьям (муниципальным программам Стуловского сельского поселения и непрограммным направлениям деятельности), группам  видов расходов классификации расходов бюджета на 2026 и 2027 год»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8. Статья 3 п.2 пп.3 Приложение № 9 «Ведомственная структура расходов бюджета  поселения на 2025 год» 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9. Статья 3 п.2 пп.3 Приложение № 10 «Ведомственная структура расходов бюджета  поселения на 2026 и 2027 год»  изложить в новой редакции. Прилагаетс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10</w:t>
      </w:r>
      <w:r>
        <w:rPr>
          <w:bCs/>
          <w:iCs/>
          <w:sz w:val="28"/>
          <w:szCs w:val="28"/>
        </w:rPr>
        <w:t>. Статья 4 п.2 Приложение № 14 «Источники финансирования дефицита бюджета поселения на 2025 год»  изложить в новой редакции. Прилагаетс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1.11. Статья 4 п.2 Приложение № 15 «Источники финансирования дефицита бюджета поселения на 2026 и 2027 год» 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 решения Думы возложить на главного специалиста Сапсалеву Л.А. и депутатскую комиссию по экономике, бюджету, финансам и собственности (председатель Якимова Е.Ф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публиковать настоящее решение в официальном печатном издании поселения «Информационный бюллетень» и в сети Интернет на сайте администрации Стул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туловской сельской Думы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Стуловского сельского поселения                                          Н.В.Малых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1:00Z</dcterms:created>
  <dc:creator>Larisa</dc:creator>
  <dc:description/>
  <cp:keywords/>
  <dc:language>en-US</dc:language>
  <cp:lastModifiedBy>Пользователь</cp:lastModifiedBy>
  <cp:lastPrinted>2025-03-03T11:42:00Z</cp:lastPrinted>
  <dcterms:modified xsi:type="dcterms:W3CDTF">2025-03-25T10:23:00Z</dcterms:modified>
  <cp:revision>5</cp:revision>
  <dc:subject/>
  <dc:title>СТУЛОВСКАЯ  СЕЛЬСКАЯ  ДУМА</dc:title>
</cp:coreProperties>
</file>