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ТУ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 ОБЛАСТИ</w:t>
      </w:r>
    </w:p>
    <w:p>
      <w:pPr>
        <w:pStyle w:val="Normal"/>
        <w:jc w:val="center"/>
        <w:rPr>
          <w:rStyle w:val="18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/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администрации Стуловского сельского поселения по соблюдению требований к служебному поведению руководителей муниципальных учреждений и урегулированию конфликта интересов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 xml:space="preserve">«О противодействии коррупции» в целях предупреждения коррупционных правонарушений в муниципальных учреждениях, а также повышения эффективности принимаемых мер по предотвращению и урегулированию конфликта интересов, администрация 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администрации Сту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 (далее – комиссия) и утвердить ее состав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администрации Сту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туловского сельского поселения №164/1 от 05.12.2024 «О комиссии по соблюдению требований к служебному поведению руководителей муниципальных учреждений и урегулированию конфликта интерес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 Контроль за исполнением постановления (приказа) возложить на  заместителя главы администрации Лузянин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Стуловского сельского поселения                                                           Н.В.Малых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5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иссии администрации Ст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ЗЯНИНА                                    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аталья Николаевна                         Сту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ТИМИРОВА                       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Николаевна                          Сту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ОВА                                         -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Наталья Викентьевна                       Сту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                                  -  член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Ивановна                           </w:t>
      </w:r>
      <w:r>
        <w:rPr>
          <w:bCs/>
          <w:sz w:val="28"/>
          <w:szCs w:val="28"/>
        </w:rPr>
        <w:t xml:space="preserve">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ЬТИМИРОВ                               -  член Общественного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й Валерьевич                    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5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Ст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Положением о комиссии администрации Стуловского сельского поселения по соблюдению требований к служебному поведению руководителей муниципальных учреждений и урегулированию конфликта интересов (далее – Положение) определяется порядок формирования и деятельности комиссии администрации Ст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урегулированию конфликта интересов (далее – комиссия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туловского сельского поселения (далее – орган местного самоуправления)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В обеспечении соблюдения руководителями муниципальных учрежд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органу местного самоуправления, осуществляющему функции и полномочия учредителя соответствующих муниципальных учреждений (далее – руководители учрежден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В осуществлении в органе местного самоуправления мер по предупреждению корруп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здается постановлением органа местного самоуправления. Состав комиссии определяется руководителем органа местного самоуправления (лицом, исполняющим его обязанност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1. Заместитель главы администрации Стуловского сельского поселения (председатель комиссии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2. Ведущий специалист администрации Ст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кретарь комисси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, определяемые руководителем органа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замещающие должности муниципальной службы в органе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органа местного самоуправления может принять решение о включении в состав комиссии (по согласованию)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еля Общественного совета при органе местного самоуправления (далее – Общественный сове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еля Совета ветеранов работников органа местного самоуправления (далее – Совет ветеранов).</w:t>
      </w:r>
    </w:p>
    <w:p>
      <w:pPr>
        <w:pStyle w:val="Normal"/>
        <w:ind w:firstLine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</w:t>
        <w:br/>
        <w:t>в состав комиссии по согласованию с Общественным советом, с Советом ветеранов, Профсоюзной организацией на основании запроса руководителя органа местного самоуправления. Согласование осуществляется</w:t>
        <w:br/>
        <w:t>в 10-дневный срок со дня получения запро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1. Руководитель органа местного самоуправления, курирующего направления деятельности муниципального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муниципальной службы в органе местного самоуправления, не допускае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.1. Поступление заместителю главы администрации 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ответственное лицо) в порядке, установленном органом местного самоуправл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1.2. Заявления руководителя учреждения о невозможности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2. Поступление уведомления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3. Поступление представления руководителя органа местного самоуправления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2 пункта 14 настоящего Положения, рассматриваются ответственным лицом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7. При подготовке мотивированных заключений по результатам рассмотрения уведомлений, указанных в подпунктах 14.1.1 и 14.2 </w:t>
        <w:br/>
        <w:t xml:space="preserve">пункта 14 настоящего Положения, ответственное лицо имеет право проводить собеседование с руководителем учреждения, представившим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ответственному лицу представляются председателю комисси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2 пункта 14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2 </w:t>
        <w:br/>
        <w:t>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в порядке, установленном органом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, и с результатами ее проверк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>ами 14.1 и 14.2 пункта 14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3. Заседания комиссии могут проводиться в отсутствие руководителя учреждения в случа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если в заявлении или уведомлениях, предусмотренных </w:t>
        <w:br/>
      </w:r>
      <w:hyperlink r:id="rId4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>ами 14.1 и 14.2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учреждения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14.1.1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1. Признать, что при исполнении руководителем учреждения должностных обязанностей конфликт интересов отсутству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2.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3. Признать, что руководитель учреждения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носят рекомендательный характер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 по существу предъявляемых претенз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руководителю органа местного самоуправления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ветствен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4:00Z</dcterms:created>
  <dc:creator>Admin</dc:creator>
  <dc:description/>
  <cp:keywords/>
  <dc:language>en-US</dc:language>
  <cp:lastModifiedBy>Пользователь</cp:lastModifiedBy>
  <cp:lastPrinted>2025-04-23T15:09:00Z</cp:lastPrinted>
  <dcterms:modified xsi:type="dcterms:W3CDTF">2025-04-23T12:17:00Z</dcterms:modified>
  <cp:revision>33</cp:revision>
  <dc:subject/>
  <dc:title> </dc:title>
</cp:coreProperties>
</file>