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УЛОВСКОГО СЕЛЬСКОГО ПОСЕЛЕНИЯ </w:t>
      </w:r>
    </w:p>
    <w:p>
      <w:pPr>
        <w:pStyle w:val="Heading2"/>
        <w:ind w:right="-79" w:hanging="0"/>
        <w:rPr/>
      </w:pPr>
      <w:r>
        <w:rPr/>
        <w:t>слободск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719"/>
        <w:gridCol w:w="1694"/>
      </w:tblGrid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114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Стулово</w:t>
      </w:r>
    </w:p>
    <w:p>
      <w:pPr>
        <w:pStyle w:val="Normal"/>
        <w:ind w:right="-79" w:hanging="0"/>
        <w:rPr>
          <w:caps/>
          <w:sz w:val="28"/>
          <w:szCs w:val="48"/>
          <w:u w:val="single"/>
        </w:rPr>
      </w:pPr>
      <w:r>
        <w:rPr>
          <w:caps/>
          <w:sz w:val="28"/>
          <w:szCs w:val="48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мерах пожарной безопасности на территории Стуловского сельского поселения в осенне-зимний пожароопасный период 2024-2025 годов</w:t>
            </w:r>
          </w:p>
        </w:tc>
      </w:tr>
    </w:tbl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пожаров в связи наступлением осенне-зимнего пожароопасного периода, администрация Стуловского сельского поселения 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 мероприятий по обеспечению пожарной безопасности на осенне-зимний период 2024-2025 годов на территории Стуловского сельского поселения. (Приложение 1)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рганизовать распространение в местах пребывания людей брошюр и листовок, информирующих граждан о мерах пожарной безопасности и действиях в случае возникновения пожара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вести внеплановые инструктажи с работниками по соблюдению мер пожарной безопасности в осенне-зимний пожароопасный период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овести корректировку списка лиц, относящихся к категории «группа риска», неблагополучных и многодетных семей, а также других социально опасных граждан проживающих на территории Стуловского сельского поселения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овести проверку состояния источников противопожарного водоснабжения. Принять меры к обозначению пожарных гидрантов,  а также обеспечению подъездов к ним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В соответствии к Договорами по содержанию дорог в зимнее время повысить требовательность к своевременной расчистке дорог от снега к населенным пунктам и по улицам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ловского сельского поселения                                               Н.Н.Лузянина</w:t>
      </w:r>
    </w:p>
    <w:p>
      <w:pPr>
        <w:pStyle w:val="Style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туловского сельского поселени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06.09.2024 №  114/1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мероприятий по обеспечению пожарной безопасности на осенне-зимний период 2024 – 2025</w:t>
      </w:r>
      <w:r>
        <w:rPr/>
        <w:t xml:space="preserve"> годов в Стуловском сельском поселении</w:t>
      </w:r>
    </w:p>
    <w:tbl>
      <w:tblPr>
        <w:tblW w:w="10668" w:type="dxa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5672"/>
        <w:gridCol w:w="1956"/>
        <w:gridCol w:w="2332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место проведения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spacing w:val="3"/>
              </w:rPr>
              <w:t xml:space="preserve">Очистить от </w:t>
            </w:r>
            <w:r>
              <w:rPr>
                <w:color w:val="000000"/>
              </w:rPr>
              <w:t>мусора, тары, опавших листьев, сухой травы и т. п.  т</w:t>
            </w:r>
            <w:r>
              <w:rPr>
                <w:color w:val="000000"/>
                <w:spacing w:val="6"/>
              </w:rPr>
              <w:t xml:space="preserve">ерриторию населенных пунктов, объектов экономики и организаций, в пределах противопожарных </w:t>
            </w:r>
            <w:r>
              <w:rPr>
                <w:color w:val="000000"/>
                <w:spacing w:val="10"/>
              </w:rPr>
              <w:t xml:space="preserve">расстояний между зданиями, сооружениями, а также </w:t>
            </w:r>
            <w:r>
              <w:rPr>
                <w:color w:val="000000"/>
                <w:spacing w:val="3"/>
              </w:rPr>
              <w:t>участки, прилегающие к жилым домам, дачным и иным постройка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лава администрации, 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Организовать работу по распространению листовок в местах массового пребывания людей (магазины, почтовые отделения, колодцы и т.п.)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 течение года по мере необходимости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Зам.главы администрации, инспектор по ГО и ЧС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стреча с населением по вопросам разъяснения требований пожарной безопасности в жилом помещении и порядок действий в случае возникновения пожара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Ноябрь - декабрь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Зам.главы администрации, инспектор по ГО и ЧС, сотрудники ОНД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Корректировка списка лиц, относящихся к категории «группа риска», многодетные семьи, инвалиды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Зам.главы администрации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ровести рейд по пожарной безопасности категории «группа риска»: многодетных семей, инвалидов и одиноко проживающих пенсионеров. Провести инструктажи по соблюдению мер пожарной безопасности в осенне-зимний пожароопасный период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Ноябрь - январь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Зам.главы администрации, сотрудники ОНД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Глава администрации, зам.главы администрации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счистка дорог и подъездных путей к пожарным водоема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екабрь, январь - март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Глава администрации, зам.главы администрации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9" w:hanging="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32"/>
    </w:rPr>
  </w:style>
  <w:style w:type="character" w:styleId="Style11">
    <w:name w:val="Основной шрифт абзаца"/>
    <w:qFormat/>
    <w:rPr/>
  </w:style>
  <w:style w:type="character" w:styleId="Newsdatetime">
    <w:name w:val="news-date-tim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0:00Z</dcterms:created>
  <dc:creator>Home</dc:creator>
  <dc:description/>
  <cp:keywords/>
  <dc:language>en-US</dc:language>
  <cp:lastModifiedBy>Пользователь</cp:lastModifiedBy>
  <cp:lastPrinted>2024-12-30T10:17:00Z</cp:lastPrinted>
  <dcterms:modified xsi:type="dcterms:W3CDTF">2024-12-30T07:45:00Z</dcterms:modified>
  <cp:revision>27</cp:revision>
  <dc:subject/>
  <dc:title>Пост</dc:title>
</cp:coreProperties>
</file>