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</w:rPr>
            </w:pPr>
            <w:r>
              <w:rPr>
                <w:sz w:val="28"/>
              </w:rPr>
              <w:t>25.03.20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255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утверждении Политики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уловского сельского поселения Слобод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 в отношении обработки персональных данных и реализации требований к их защите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18.1 Федерального закона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  <w:br/>
        <w:t xml:space="preserve">администрация Стуловского сельского поселения </w:t>
      </w:r>
      <w:r>
        <w:rPr>
          <w:b/>
          <w:sz w:val="28"/>
          <w:szCs w:val="28"/>
        </w:rPr>
        <w:t>ПОСТАНОВЛЯЕТ:</w:t>
        <w:br/>
        <w:t xml:space="preserve">             </w:t>
      </w:r>
      <w:r>
        <w:rPr>
          <w:sz w:val="28"/>
          <w:szCs w:val="28"/>
        </w:rPr>
        <w:t>1. Утвердить прилагаемую Политику в отношении обработки и защиты персональных данных в администрации Стуловского сельского поселения Слободского района Кировской области (далее - Политика). Приложение 1.</w:t>
        <w:br/>
        <w:t xml:space="preserve">             2. Опубликовать настоящее постановление в официальном печатном издании «Информационный бюллетень» и на официальном сайте органов местного самоуправления Стуловского сельского поселения </w:t>
      </w:r>
      <w:r>
        <w:rPr>
          <w:sz w:val="28"/>
          <w:szCs w:val="28"/>
          <w:lang w:val="en-US"/>
        </w:rPr>
        <w:t>admstulovo</w:t>
      </w:r>
      <w:r>
        <w:rPr>
          <w:sz w:val="28"/>
          <w:szCs w:val="28"/>
        </w:rPr>
        <w:t>.ru.</w:t>
        <w:br/>
        <w:t xml:space="preserve">            3. Настоящее постановление вступает в силу с момента официального опубликования.</w:t>
        <w:br/>
        <w:t xml:space="preserve">              4. Контроль за исполнением настоящего постановления возложить на заместителя главы администрации Невинскую Н.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                                                     Е.И.Воробь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К.Н.Ильтимир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Н.А. Невинск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Ы                                                                               Л.А.Сапсале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Н.В. Малых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.В.Щелчк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Н.В.Рыл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.Ф.Ряб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зослать: дело-2, ИБ – 2, Невинской Н.А.-2.Всего-6 экз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Style15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3 от 25.03.2020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ConsPlus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документ определяет цели обработки персональных данных администрации Стуловского сельского поселения Слободского района Кировской области (далее — Оператор), принципы их обработки, а также содержит сведения о передаче персональных данных взаимодействующим организациям и реализуемых требованиях по защите персональных данных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целях выполнения норм федерального законодательства в области обработки персональных данных субъектов персональных данных Оператор считает важнейш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  <w:br/>
        <w:t xml:space="preserve">         1.2. Настоящая политика в отношении обработки и защиты персональных данных в администрации Стуловского сельского поселения (далее – Политика) характеризуется следующими признаками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;</w:t>
        <w:br/>
        <w:t xml:space="preserve">          1.2.2.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ConsPlusNormal"/>
        <w:spacing w:lineRule="auto" w:line="360" w:before="3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сновные понятия, используемые в Политике: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оператор персональных данных (оператор)</w:t>
      </w:r>
      <w:r>
        <w:rPr>
          <w:sz w:val="28"/>
          <w:szCs w:val="28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автоматизированная обработка персональных данных</w:t>
      </w:r>
      <w:r>
        <w:rPr>
          <w:sz w:val="28"/>
          <w:szCs w:val="28"/>
        </w:rPr>
        <w:t xml:space="preserve"> - обработка персональных данных с помощью средств вычислительной техники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предоставление персональных данных</w:t>
      </w:r>
      <w:r>
        <w:rPr>
          <w:sz w:val="28"/>
          <w:szCs w:val="28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блокирование персональных данных</w:t>
      </w:r>
      <w:r>
        <w:rPr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информационная система персональных данных</w:t>
      </w:r>
      <w:r>
        <w:rPr>
          <w:sz w:val="28"/>
          <w:szCs w:val="28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>трансграничная передача персональных данных</w:t>
      </w:r>
      <w:r>
        <w:rPr>
          <w:sz w:val="28"/>
          <w:szCs w:val="28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1.4. Основные права и обязанности Оператора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1.4.1. Оператор имеет право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1)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2)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3)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персональных данных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1.4.2. Оператор обязан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1) организовывать обработку персональных данных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2) отвечать на обращения и запросы субъектов персональных данных и их законных представителей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3) сообщать в </w:t>
      </w:r>
      <w:hyperlink r:id="rId8">
        <w:r>
          <w:rPr>
            <w:rStyle w:val="InternetLink"/>
            <w:sz w:val="28"/>
            <w:szCs w:val="28"/>
          </w:rPr>
          <w:t>уполномоченный орган по защите прав субъектов персональных данных</w:t>
        </w:r>
      </w:hyperlink>
      <w:r>
        <w:rPr>
          <w:sz w:val="28"/>
          <w:szCs w:val="28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1.5. Основные права субъекта персональных данных. Субъект персональных данных имеет право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1) получать информацию, касающуюся обработки его персональных данных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и </w:t>
      </w:r>
      <w:hyperlink r:id="rId1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ее получения установлен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2)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гать условие предварительного согласия при обработке персональных данных в целях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продвижения на рынке товаров, работ и услуг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в </w:t>
      </w:r>
      <w:hyperlink r:id="rId13">
        <w:r>
          <w:rPr>
            <w:rStyle w:val="InternetLink"/>
            <w:sz w:val="28"/>
            <w:szCs w:val="28"/>
          </w:rPr>
          <w:t>Роскомнадзоре</w:t>
        </w:r>
      </w:hyperlink>
      <w:r>
        <w:rPr>
          <w:sz w:val="28"/>
          <w:szCs w:val="28"/>
        </w:rPr>
        <w:t xml:space="preserve">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1.6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1.7. Ответственность за нарушение требований законодательства Российской Федерации и нормативных актов администрации Стуловского сельского поселения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bookmarkStart w:id="0" w:name="Par61"/>
      <w:bookmarkEnd w:id="0"/>
      <w:r>
        <w:rPr>
          <w:b/>
          <w:bCs/>
          <w:sz w:val="28"/>
          <w:szCs w:val="28"/>
        </w:rPr>
        <w:t>2. Цели сбора персональных данных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2. Обработке подлежат только персональные данные, которые отвечают целям их обработки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Оператором персональных данных осуществляется в следующих целях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 xml:space="preserve">-обеспечение соблюдения </w:t>
      </w:r>
      <w:hyperlink r:id="rId1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воей деятельности в соответствии с Уставом муниципального образования  Стуловское сельское посе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 ведение кадрового делопроизводств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 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 привлечение и отбор кандидатов на работу у Оператор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 осуществление гражданско-правовых отношени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 ведение бухгалтерского учет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 осуществление пропускного режима.</w:t>
      </w:r>
    </w:p>
    <w:p>
      <w:pPr>
        <w:pStyle w:val="ConsPlusNormal"/>
        <w:spacing w:lineRule="auto" w:line="360"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2.4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овые основания обработки персональных данных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 Гражданский </w:t>
      </w:r>
      <w:hyperlink r:id="rId1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 Трудовой </w:t>
      </w:r>
      <w:hyperlink r:id="rId1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 Налоговый </w:t>
      </w:r>
      <w:hyperlink r:id="rId18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 Федеральный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2.2011 N 402-ФЗ "О бухгалтерском учете"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 Федеральный </w:t>
      </w:r>
      <w:hyperlink r:id="rId2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5.12.2001 N 167-ФЗ "Об обязательном пенсионном страховании в Российской Федерации"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иные нормативные правовые акты, регулирующие отношения, связанные с деятельностью Оператора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авовым основанием обработки персональных данных также являются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Устав муниципального образования Стуловское сельское посе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договоры, заключаемые между Оператором и субъектами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субъектов персональных данных на обработку их персональных данных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ъем и категории обрабатываемых персональных данных,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и субъектов персональных данных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</w:t>
      </w:r>
      <w:r>
        <w:rPr/>
        <w:t>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4.2.1. Кандидаты для приема на работу к Оператору: 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фамилия, имя, отчество; 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пол; 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гражданство; 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дата и место рождения; 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контактные данные; 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сведения об образовании, опыте работы, квалификации; 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-иные персональные данные, сообщаемые кандидатами в резюме и сопроводительных письмах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4.2.2. Работники и бывшие работники Оператора: 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фамилия, имя, отчество; 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пол; 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гражданство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дата и место рождения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изображение (фотография)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паспортные данные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адрес регистрации по месту жительства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адрес фактического проживания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контактные данные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й полис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й номер налогоплательщика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страховой номер индивидуального лицевого счета (СНИЛС)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бразовании, квалификации, профессиональной подготовке и повышении квалификации;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семейное положение, наличие детей, родственные связи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-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данные о регистрации брак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сведения о воинском учете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сведения об инвалидност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сведения об удержании алиментов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сведения о доходе с предыдущего места работы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2.3. Члены семьи работников Оператора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фамилия, имя, отчество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степень родств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год рождения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4.2.4. Получатели услуг Оператора (физические лица):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- фамилия, имя, отчество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дата и место рождения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паспортные данные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адрес регистрации по месту жительства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контактные данные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замещаемая должность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индивидуальный номер налогоплательщика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номер расчетного счета;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ые персональные данные, предоставляемые клиентами и контрагентами (физическими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лицами), необходимые для заключения и исполнения договоров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4.2.5. Представители (работники) получателей услуг Оператора (юридических лиц):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фамилия, имя, отчество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паспортные данные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контактные данные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замещаемая должность;</w:t>
      </w:r>
    </w:p>
    <w:p>
      <w:pPr>
        <w:pStyle w:val="ConsPlusNormal"/>
        <w:spacing w:lineRule="auto" w:line="360" w:before="240" w:after="0"/>
        <w:ind w:left="313" w:hanging="0"/>
        <w:jc w:val="both"/>
        <w:rPr/>
      </w:pPr>
      <w:r>
        <w:rPr>
          <w:sz w:val="28"/>
          <w:szCs w:val="28"/>
        </w:rPr>
        <w:t>-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2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Ф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и условия обработки персональных данных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4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>, предусмотренных законодательством Российской Федерации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5. Обработка персональных данных осуществляется путем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получения персональных данных из общедоступных источников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внесения персональных данных в журналы, реестры и информационные системы Оператор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использования иных способов обработки персональных данных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определяет угрозы безопасности персональных данных при их обработке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создает необходимые условия для работы с персональными данным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организует учет документов, содержащих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организует работу с информационными системами, в которых обрабатываются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организует обучение работников Оператора, осуществляющих обработку персональных данных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2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персональных данных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Актуализация, исправление, удаление и уничтожение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, ответы на запросы субъектов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доступ к персональным данным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26">
        <w:r>
          <w:rPr>
            <w:rStyle w:val="InternetLink"/>
            <w:sz w:val="28"/>
            <w:szCs w:val="28"/>
          </w:rPr>
          <w:t>ч. 7 ст. 14</w:t>
        </w:r>
      </w:hyperlink>
      <w:r>
        <w:rPr>
          <w:sz w:val="28"/>
          <w:szCs w:val="28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подпись субъекта персональных данных или его представителя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2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Если в обращении (запросе) субъекта персональных данных не отражены в соответствии с требованиями </w:t>
      </w:r>
      <w:hyperlink r:id="rId2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29">
        <w:r>
          <w:rPr>
            <w:rStyle w:val="InternetLink"/>
            <w:sz w:val="28"/>
            <w:szCs w:val="28"/>
          </w:rPr>
          <w:t>ч. 8 ст. 14</w:t>
        </w:r>
      </w:hyperlink>
      <w:r>
        <w:rPr>
          <w:sz w:val="28"/>
          <w:szCs w:val="28"/>
        </w:rPr>
        <w:t xml:space="preserve">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ConsPlus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- Оператор не вправе осуществлять обработку без согласия субъекта персональных данных на основаниях, предусмотренных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ерсональных данных или иными федеральными законам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 иное не предусмотрено другим соглашением между Оператором и субъектом персональных данных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86959&amp;date=20.05.2019" TargetMode="External"/><Relationship Id="rId4" Type="http://schemas.openxmlformats.org/officeDocument/2006/relationships/hyperlink" Target="https://login.consultant.ru/link/?req=doc&amp;base=RZB&amp;n=286959&amp;date=20.05.2019" TargetMode="External"/><Relationship Id="rId5" Type="http://schemas.openxmlformats.org/officeDocument/2006/relationships/hyperlink" Target="https://login.consultant.ru/link/?req=doc&amp;base=RZB&amp;n=286959&amp;date=20.05.2019&amp;dst=100280&amp;fld=134" TargetMode="External"/><Relationship Id="rId6" Type="http://schemas.openxmlformats.org/officeDocument/2006/relationships/hyperlink" Target="https://login.consultant.ru/link/?req=doc&amp;base=RZB&amp;n=286959&amp;date=20.05.2019" TargetMode="External"/><Relationship Id="rId7" Type="http://schemas.openxmlformats.org/officeDocument/2006/relationships/hyperlink" Target="https://login.consultant.ru/link/?req=doc&amp;base=RZB&amp;n=286959&amp;date=20.05.2019" TargetMode="External"/><Relationship Id="rId8" Type="http://schemas.openxmlformats.org/officeDocument/2006/relationships/hyperlink" Target="https://login.consultant.ru/link/?req=doc&amp;base=RZB&amp;n=286959&amp;date=20.05.2019&amp;dst=100187&amp;fld=134" TargetMode="External"/><Relationship Id="rId9" Type="http://schemas.openxmlformats.org/officeDocument/2006/relationships/hyperlink" Target="https://login.consultant.ru/link/?req=doc&amp;base=RZB&amp;n=286959&amp;date=20.05.2019&amp;dst=100335&amp;fld=134" TargetMode="External"/><Relationship Id="rId10" Type="http://schemas.openxmlformats.org/officeDocument/2006/relationships/hyperlink" Target="https://login.consultant.ru/link/?req=doc&amp;base=RZB&amp;n=286959&amp;date=20.05.2019&amp;dst=100324&amp;fld=134" TargetMode="External"/><Relationship Id="rId11" Type="http://schemas.openxmlformats.org/officeDocument/2006/relationships/hyperlink" Target="https://login.consultant.ru/link/?req=doc&amp;base=RZB&amp;n=286959&amp;date=20.05.2019&amp;dst=100320&amp;fld=134" TargetMode="External"/><Relationship Id="rId12" Type="http://schemas.openxmlformats.org/officeDocument/2006/relationships/hyperlink" Target="https://login.consultant.ru/link/?req=doc&amp;base=RZB&amp;n=286959&amp;date=20.05.2019" TargetMode="External"/><Relationship Id="rId13" Type="http://schemas.openxmlformats.org/officeDocument/2006/relationships/hyperlink" Target="https://login.consultant.ru/link/?req=doc&amp;base=RZB&amp;n=319450&amp;date=20.05.2019&amp;dst=100030&amp;fld=134" TargetMode="External"/><Relationship Id="rId14" Type="http://schemas.openxmlformats.org/officeDocument/2006/relationships/hyperlink" Target="https://login.consultant.ru/link/?req=doc&amp;base=RZB&amp;n=2875&amp;date=20.05.2019" TargetMode="External"/><Relationship Id="rId15" Type="http://schemas.openxmlformats.org/officeDocument/2006/relationships/hyperlink" Target="https://login.consultant.ru/link/?req=doc&amp;base=RZB&amp;n=2875&amp;date=20.05.2019" TargetMode="External"/><Relationship Id="rId16" Type="http://schemas.openxmlformats.org/officeDocument/2006/relationships/hyperlink" Target="https://login.consultant.ru/link/?req=doc&amp;base=RZB&amp;n=300822&amp;date=20.05.2019" TargetMode="External"/><Relationship Id="rId17" Type="http://schemas.openxmlformats.org/officeDocument/2006/relationships/hyperlink" Target="https://login.consultant.ru/link/?req=doc&amp;base=RZB&amp;n=321526&amp;date=20.05.2019" TargetMode="External"/><Relationship Id="rId18" Type="http://schemas.openxmlformats.org/officeDocument/2006/relationships/hyperlink" Target="https://login.consultant.ru/link/?req=doc&amp;base=RZB&amp;n=323879&amp;date=20.05.2019" TargetMode="External"/><Relationship Id="rId19" Type="http://schemas.openxmlformats.org/officeDocument/2006/relationships/hyperlink" Target="https://login.consultant.ru/link/?req=doc&amp;base=RZB&amp;n=312183&amp;date=20.05.2019" TargetMode="External"/><Relationship Id="rId20" Type="http://schemas.openxmlformats.org/officeDocument/2006/relationships/hyperlink" Target="https://login.consultant.ru/link/?req=doc&amp;base=RZB&amp;n=304171&amp;date=20.05.2019" TargetMode="External"/><Relationship Id="rId21" Type="http://schemas.openxmlformats.org/officeDocument/2006/relationships/hyperlink" Target="https://login.consultant.ru/link/?req=doc&amp;base=RZB&amp;n=286959&amp;date=20.05.2019&amp;dst=100278&amp;fld=134" TargetMode="External"/><Relationship Id="rId22" Type="http://schemas.openxmlformats.org/officeDocument/2006/relationships/hyperlink" Target="https://login.consultant.ru/link/?req=doc&amp;base=RZB&amp;n=286959&amp;date=20.05.2019&amp;dst=100304&amp;fld=134" TargetMode="External"/><Relationship Id="rId23" Type="http://schemas.openxmlformats.org/officeDocument/2006/relationships/hyperlink" Target="https://login.consultant.ru/link/?req=doc&amp;base=RZB&amp;n=286959&amp;date=20.05.2019&amp;dst=100082&amp;fld=134" TargetMode="External"/><Relationship Id="rId24" Type="http://schemas.openxmlformats.org/officeDocument/2006/relationships/hyperlink" Target="https://login.consultant.ru/link/?req=doc&amp;base=RZB&amp;n=286959&amp;date=20.05.2019&amp;dst=100257&amp;fld=134" TargetMode="External"/><Relationship Id="rId25" Type="http://schemas.openxmlformats.org/officeDocument/2006/relationships/hyperlink" Target="https://login.consultant.ru/link/?req=doc&amp;base=RZB&amp;n=286959&amp;date=20.05.2019&amp;dst=14&amp;fld=134" TargetMode="External"/><Relationship Id="rId26" Type="http://schemas.openxmlformats.org/officeDocument/2006/relationships/hyperlink" Target="https://login.consultant.ru/link/?req=doc&amp;base=RZB&amp;n=286959&amp;date=20.05.2019&amp;dst=100324&amp;fld=134" TargetMode="External"/><Relationship Id="rId27" Type="http://schemas.openxmlformats.org/officeDocument/2006/relationships/hyperlink" Target="https://login.consultant.ru/link/?req=doc&amp;base=RZB&amp;n=220806&amp;date=20.05.2019&amp;dst=100219&amp;fld=134" TargetMode="External"/><Relationship Id="rId28" Type="http://schemas.openxmlformats.org/officeDocument/2006/relationships/hyperlink" Target="https://login.consultant.ru/link/?req=doc&amp;base=RZB&amp;n=286959&amp;date=20.05.2019&amp;dst=100320&amp;fld=134" TargetMode="External"/><Relationship Id="rId29" Type="http://schemas.openxmlformats.org/officeDocument/2006/relationships/hyperlink" Target="https://login.consultant.ru/link/?req=doc&amp;base=RZB&amp;n=286959&amp;date=20.05.2019&amp;dst=100335&amp;fld=134" TargetMode="External"/><Relationship Id="rId30" Type="http://schemas.openxmlformats.org/officeDocument/2006/relationships/hyperlink" Target="https://login.consultant.ru/link/?req=doc&amp;base=RZB&amp;n=286959&amp;date=20.05.201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4:00Z</dcterms:created>
  <dc:creator>User</dc:creator>
  <dc:description/>
  <dc:language>en-US</dc:language>
  <cp:lastModifiedBy>Пользователь Windows</cp:lastModifiedBy>
  <cp:lastPrinted>2020-03-26T14:17:00Z</cp:lastPrinted>
  <dcterms:modified xsi:type="dcterms:W3CDTF">2024-12-18T12:04:00Z</dcterms:modified>
  <cp:revision>2</cp:revision>
  <dc:subject/>
  <dc:title/>
</cp:coreProperties>
</file>