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казание за оскорбление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лободской межрайонной прокуратурой проведена проверка по факту оскорбления челове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 Санкцией статьи за оскорбление предусмотрена административная ответственность в виде штрафа в размере от 3 до 5 тыс. рубле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ходе проведенной проверки установлено, что в начале января 2023 года 46-летний житель Слободского района в ходе словесной ссоры в грубой, нецензурной форме оскорбил бывшую супругу, чем унизил её честь и человеческое достоинств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В результате по результатам проведенной проверки Слободской межрайонной прокуратурой в отношении жителя Слободского района возбуждено производство по делу об административном правонарушении, предусмотренном ч. 1 ст. 5.61 КоАП РФ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sz w:val="28"/>
          <w:szCs w:val="28"/>
          <w:lang w:eastAsia="ru-RU"/>
        </w:rPr>
        <w:t>Суд согласился с позицией Слободской межрайонной прокуратуры и признал гражданина виновным в совершении указанного административного правонарушения, назначив последнему административное наказание в виде штрафа в размере 3 тыс. рубл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Слободског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межрайонного прокурора</w:t>
        <w:tab/>
        <w:tab/>
        <w:tab/>
        <w:tab/>
        <w:tab/>
        <w:tab/>
        <w:t xml:space="preserve">     Р. А. Зах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Волков Антон Александрович</cp:lastModifiedBy>
  <dcterms:modified xsi:type="dcterms:W3CDTF">2023-03-20T15:50:00Z</dcterms:modified>
  <cp:revision>44</cp:revision>
  <dc:subject/>
  <dc:title/>
</cp:coreProperties>
</file>