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бодской межрайонной прокуратурой выявлены наруш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ства о контрактной системе в сфере закупок товаров, работ и услуг для муниципаль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бодской межрайонной прокуратурой проведена проверка исполнения законодательства при реализации мероприятий национальных проек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31.03.2023 МКОУ СОШ с УИОП д. Стулово Слободского района заключен муниципальный контракт на поставку и монтаж комплекта спортивно-технологического оборудования для создания малых спортивных площадок, финансирование которого предусмотрено мероприятиями национального проекта «Демография». Цена контракта более 1,7 млн. рублей.  Работы подлежали завершению до 25.06.2023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предусмотренные сроки поставка и установка оборудования не была завершена, работы приостанавливались, в том числе по вине организации - исполн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вязи с этим Слободская межрайонная прокуратура внесла представление руководителю организации.</w:t>
      </w:r>
      <w:r>
        <w:rPr/>
        <w:t xml:space="preserve"> </w:t>
      </w:r>
      <w:r>
        <w:rPr>
          <w:sz w:val="28"/>
          <w:szCs w:val="28"/>
        </w:rPr>
        <w:t>Директор подрядной организации привлечен к административной ответственности по ч. 7 ст. 7.32 КоАП РФ (бездействие, повлекшее неисполнение обязательств, предусмотренных контрактом на поставку товаров, выполнение работ, оказание услуг для нужд заказчиков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ле вмешательства надзорного ведомства работы по установке комплекта спортивно-технологического оборудования завершены, спортивный объект принят заказчик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зорные мероприятия прокуратуры в сфере исполнения законов при реализации мероприятий национальных проектов продолжаются.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Слобод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айонного прокурора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Е.С. Соловьёва</w:t>
      </w:r>
    </w:p>
    <w:sectPr>
      <w:type w:val="nextPage"/>
      <w:pgSz w:w="11906" w:h="16838"/>
      <w:pgMar w:left="1701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34:00Z</dcterms:created>
  <dc:creator>NewComp</dc:creator>
  <dc:description/>
  <cp:keywords/>
  <dc:language>en-US</dc:language>
  <cp:lastModifiedBy>Волков Антон Александрович</cp:lastModifiedBy>
  <cp:lastPrinted>2014-10-31T09:15:00Z</cp:lastPrinted>
  <dcterms:modified xsi:type="dcterms:W3CDTF">2023-09-26T12:56:00Z</dcterms:modified>
  <cp:revision>3</cp:revision>
  <dc:subject/>
  <dc:title>Слободским районным судом вынесен обвинительный приговор по факту кражи имущества Вознесенской церкви</dc:title>
</cp:coreProperties>
</file>