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suppressAutoHyphens w:val="true"/>
        <w:ind w:left="567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6105" cy="75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ТУЛОВСКАЯ СЕЛЬ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ЛОБОДСКОГО РАЙОНА КИР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ЯТ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   </w:t>
      </w:r>
      <w:r>
        <w:rPr>
          <w:sz w:val="28"/>
          <w:szCs w:val="28"/>
          <w:u w:val="single"/>
          <w:lang w:eastAsia="ar-SA"/>
        </w:rPr>
        <w:t>26.12.2024</w:t>
        <w:tab/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u w:val="single"/>
          <w:lang w:eastAsia="ar-SA"/>
        </w:rPr>
        <w:t xml:space="preserve">№43/173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ту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80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б организации учета и ведения </w:t>
      </w:r>
    </w:p>
    <w:p>
      <w:pPr>
        <w:pStyle w:val="Normal"/>
        <w:tabs>
          <w:tab w:val="clear" w:pos="708"/>
          <w:tab w:val="left" w:pos="-2160" w:leader="none"/>
          <w:tab w:val="left" w:pos="-180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еестра муниципального имущества муниципального образования </w:t>
      </w:r>
    </w:p>
    <w:p>
      <w:pPr>
        <w:pStyle w:val="Normal"/>
        <w:tabs>
          <w:tab w:val="clear" w:pos="708"/>
          <w:tab w:val="left" w:pos="-2160" w:leader="none"/>
          <w:tab w:val="left" w:pos="-180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уловское сельское поселение Слободского района Кир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на основании письма Слободской межрайонной прокуратуры от 18.12.2024 №Исорг-20330039-1602-24/-20330039, руководствуясь  </w:t>
      </w:r>
      <w:r>
        <w:rPr>
          <w:sz w:val="28"/>
          <w:szCs w:val="28"/>
          <w:lang w:eastAsia="ar-SA"/>
        </w:rPr>
        <w:t xml:space="preserve">Уставом муниципального образования Стуловское сельское поселение Слободского района Кировской области, Стуловская сельская Дума </w:t>
      </w:r>
      <w:r>
        <w:rPr>
          <w:b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Положение об организации учета и ведения Реестра муниципального имущества муниципального образования </w:t>
      </w:r>
      <w:r>
        <w:rPr>
          <w:sz w:val="28"/>
        </w:rPr>
        <w:t>Стуловское сельское поселение Слободского района</w:t>
      </w:r>
      <w:r>
        <w:rPr>
          <w:sz w:val="28"/>
          <w:szCs w:val="28"/>
          <w:lang w:eastAsia="ar-SA"/>
        </w:rPr>
        <w:t xml:space="preserve"> Кировской област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Решение вступает в силу со дня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ar-SA"/>
        </w:rPr>
        <w:t>3. Опубликовать настоящее решение в официальном печатном издании поселения «Информационный бюллетень» и в сети Интернет на официальном сайте администрации Стуловского сельского поселения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туловской сельской  Думы,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Стуловского сельского поселения                                              Н.В.Малых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К.Н.Ильтимиров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Н.Н.Лузяни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бухгалтер-финансист                                Л.А.Сапсалев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2, инф. бюл.-2, Л.А.Сапсалевой – 1, Н.Н.Лузяниной - 1, регистр НПА – 1, в прокуратуру – 1. Всего- 8 экз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ешением Стуловской сельской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Думы Слободского района Кировской области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3/173 от 26.12.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/>
        <w:t>об организации учета и ведения Реестра муниципального имущес</w:t>
      </w:r>
      <w:bookmarkStart w:id="0" w:name="_Hlk185191943"/>
      <w:r>
        <w:rPr/>
        <w:t>тва муниципального образования Стуловское сельское поселение</w:t>
      </w:r>
      <w:bookmarkEnd w:id="0"/>
      <w:r>
        <w:rPr/>
        <w:t xml:space="preserve"> </w:t>
      </w:r>
    </w:p>
    <w:p>
      <w:pPr>
        <w:pStyle w:val="ConsPlusNormal"/>
        <w:jc w:val="center"/>
        <w:rPr/>
      </w:pPr>
      <w:r>
        <w:rPr/>
        <w:t>Слободского района Кир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2"/>
        </w:numPr>
        <w:spacing w:lineRule="auto" w:line="360"/>
        <w:jc w:val="center"/>
        <w:outlineLvl w:val="1"/>
        <w:rPr/>
      </w:pPr>
      <w:r>
        <w:rPr/>
        <w:t>Общие положения</w:t>
      </w:r>
    </w:p>
    <w:p>
      <w:pPr>
        <w:pStyle w:val="ConsPlusTitle"/>
        <w:numPr>
          <w:ilvl w:val="0"/>
          <w:numId w:val="0"/>
        </w:numPr>
        <w:spacing w:lineRule="auto" w:line="360"/>
        <w:ind w:left="1080" w:hanging="0"/>
        <w:outlineLvl w:val="1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1. Настоящее Положение устанавливает состав подлежащего учету муниципального имущества, порядок его учета и порядок предоставления содержащейся в Реестре информации о муниципальном имуществе, а также иные требования, предъявляемые к системе учета муниципального имущества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Реестр муниципального имущества (далее – Реестр) – специализированный информационный ресурс, представляющий собой организационно упорядоченную совокупность юридически значимых сведений и информационных технологий, реализующих процессы учета определенного вида (категории) муниципального имущества и представления сведений о нем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Учет муниципального имущества - получение, экспертиза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2. Объектом учета муниципального имущества (далее - объект учета)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2.1. Недвижимое имущество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либо иное имущество, отнесенное законом к недвижимым вещам)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1.2.2. Движимое имущество в том числе: 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объекты казны муниципального образования Стуловское сельское поселение Слободского района независимо от стоимости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объекты движимого имущества балансовой стоимостью более 100 тыс. рублей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нематериальные активы балансовой стоимостью более 100 тыс. рублей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подарки стоимостью от 3 тыс. рублей, полученные лицами, замещающими муниципальные должности, муниципальными служащими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2.3. Муниципальные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2.4. Акции и доли хозяйственных обществ, находящиеся в собственности муниципального образования Стуловское сельское поселение Слобод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3. Документом, подтверждающим факт учета муниципального имущества в реестре, является выписка из Реестра, содержащая достаточные для идентификации муниципального имущества сведения о том, что оно учтено в Реестре на дату выдачи выписки из него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4. Учет муниципального имущества и ведение Реестра возлагается на  администрацию Стуловского сельского поселения Слободского района (далее – уполномоченный орган)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учета муниципальн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1. Учет муниципального имущества включает в себя получение, обобщение и уточнение сведений об основных характеристиках объектов указанного учета, которые определяются на основании: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учредительных документов юридических лиц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данных бухгалтерского учета и отчетности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данных государственной регистрации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данных технической инвентаризации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правоустанавливающих (правоудостоверяющих) документов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выписок из реестров акционеров акционерных обществ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- иных документов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2. Реестр ведется на бумажных носителях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3. Сведения об объектах учета муниципального имущества приводятся в единицах измерения, установленных федеральным законодательством для ведения бухгалтерского, статистического учета соответствующего вида имущества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 xml:space="preserve">Состав сведений, подлежащих отражению в реестре, определяется в соответствии с </w:t>
      </w:r>
      <w:hyperlink r:id="rId3">
        <w:r>
          <w:rPr>
            <w:rStyle w:val="InternetLink"/>
            <w:color w:val="0000FF"/>
          </w:rPr>
          <w:t>разделом II</w:t>
        </w:r>
      </w:hyperlink>
      <w:r>
        <w:rPr/>
        <w:t xml:space="preserve"> 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4. Учет муниципального имущества сопровождается присвоением ему реестрового номера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5. Ответственность за достоверность, полноту и своевременность представленной информации несут руководители правообладателей, ее представляющие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6. В целях обеспечения достоверности сведений, включенных в реестр, управление муниципальным имуществом и земельными ресурсами вправе проводить фактические проверки сохранности муниципального имущества и использования его по назначению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 xml:space="preserve">2.7. Порядок внесения изменений в реестр муниципального имущества (изменение сведений об объекте учета муниципального имущества либо сведений о правообладателе, возникновения или  прекращения права собственности) производится в соответствии с </w:t>
      </w:r>
      <w:hyperlink r:id="rId4">
        <w:r>
          <w:rPr>
            <w:rStyle w:val="InternetLink"/>
          </w:rPr>
          <w:t>разделом II</w:t>
        </w:r>
      </w:hyperlink>
      <w:r>
        <w:rPr>
          <w:lang w:val="en-US"/>
        </w:rPr>
        <w:t>I</w:t>
      </w:r>
      <w:r>
        <w:rPr/>
        <w:t xml:space="preserve"> 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spacing w:before="280" w:after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3. Предоставление информации из Реестра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1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 в течение 10 рабочих дней со дня поступления запроса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2.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202"/>
      <w:bookmarkEnd w:id="1"/>
      <w:r>
        <w:rPr/>
        <w:t>3.3.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согласно Приложения №1 настоящего Положения,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/>
      </w:pPr>
      <w:r>
        <w:rPr/>
        <w:t xml:space="preserve">4. </w:t>
      </w:r>
      <w:r>
        <w:rPr>
          <w:szCs w:val="28"/>
        </w:rPr>
        <w:t>Принципы учета муниципального имущества и размещения данных о нем в открытом доступе в информационно-телекоммуникационной сети «Интернет»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2" w:name="P116"/>
      <w:bookmarkEnd w:id="2"/>
      <w:r>
        <w:rPr>
          <w:sz w:val="28"/>
          <w:szCs w:val="28"/>
        </w:rPr>
        <w:t xml:space="preserve">4.1. Единые принципы учета муниципального имущества и размещения данных о нем в открытом доступе в информационно-телекоммуникационной сети "Интернет" установлены </w:t>
      </w:r>
      <w:r>
        <w:rPr/>
        <w:t xml:space="preserve"> </w:t>
      </w:r>
      <w:r>
        <w:rPr>
          <w:sz w:val="28"/>
          <w:szCs w:val="28"/>
        </w:rPr>
        <w:t>распоряжением Правительства РФ от 30.11.2023 № 3439-р «Об установлении единых принципов учета государственного и муниципального имущества и размещения данных о нем в открытом доступе в информационно – телекомуникационной сети "Интернет"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4.2. Обязательному опубликованию (раскрытию) подлежат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перечень муниципальных учрежд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перечень хозяйственных обществ, акции (доли, вклады) которых находятся в собственности муниципального образования Стуловское сельское поселение Слобод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сведения об объектах недвижимого имущества и движимом имуществе, учтенных в Реестре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4.3. Уполномоченный орган организует опубликование (раскрытие) информации, указанной в пункте 4.2 настоящего раздела, на официальном информационном сайте администрации Стуловского сельского поселения Слободского района в информационно-телекоммуникационной сети "Интернет".</w:t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firstLine="708"/>
        <w:outlineLvl w:val="1"/>
        <w:rPr/>
      </w:pPr>
      <w:r>
        <w:rPr/>
        <w:t>Приложение №1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tbl>
      <w:tblPr>
        <w:tblW w:w="962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99"/>
        <w:gridCol w:w="110"/>
        <w:gridCol w:w="885"/>
        <w:gridCol w:w="500"/>
        <w:gridCol w:w="61"/>
        <w:gridCol w:w="734"/>
        <w:gridCol w:w="941"/>
        <w:gridCol w:w="3711"/>
      </w:tblGrid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ИСКА N ___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реестра муниципального имущества об объекте учета муниципального имущест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"__" ________ 20__ г.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 местного самоуправления, уполномоченный на ведение  реес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го имущества 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  <w:r>
              <w:rPr>
                <w:rFonts w:cs="Courier New" w:ascii="Courier New" w:hAnsi="Courier New"/>
              </w:rPr>
              <w:t>(наименование органа мес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>самоуправления, уполномоченного на 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>реестра муниципального имущества)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явитель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(наименование юридического лица, фамилия, имя, от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>(при наличии) физического лица)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Сведения об объекте муниципального имущества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682" w:type="dxa"/>
            <w:gridSpan w:val="4"/>
            <w:tcBorders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 и наименование объекта учета </w:t>
            </w:r>
          </w:p>
        </w:tc>
        <w:tc>
          <w:tcPr>
            <w:tcW w:w="594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68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94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естровый номер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присвоения 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2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я сведений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я сведений </w:t>
            </w:r>
          </w:p>
        </w:tc>
      </w:tr>
      <w:tr>
        <w:trPr/>
        <w:tc>
          <w:tcPr>
            <w:tcW w:w="42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</w:t>
            </w:r>
          </w:p>
        </w:tc>
      </w:tr>
      <w:tr>
        <w:trPr/>
        <w:tc>
          <w:tcPr>
            <w:tcW w:w="42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2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Информация об изменении сведений об объекте учета муниципального имущества </w:t>
            </w:r>
          </w:p>
        </w:tc>
      </w:tr>
      <w:tr>
        <w:trPr/>
        <w:tc>
          <w:tcPr>
            <w:tcW w:w="962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изменения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сведений 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изменения 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--------------------------------------------------------------</w:t>
            </w:r>
          </w:p>
        </w:tc>
      </w:tr>
      <w:tr>
        <w:trPr/>
        <w:tc>
          <w:tcPr>
            <w:tcW w:w="962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МЕТКА О ПОДТВЕРЖДЕНИИ СВЕДЕНИЙ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ДЕРЖАЩИХСЯ В НАСТОЯЩЕЙ ВЫПИСКЕ 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</w:t>
            </w:r>
          </w:p>
        </w:tc>
        <w:tc>
          <w:tcPr>
            <w:tcW w:w="9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7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: </w:t>
            </w:r>
          </w:p>
        </w:tc>
        <w:tc>
          <w:tcPr>
            <w:tcW w:w="9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олжность)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) 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расшифровка подписи) </w:t>
            </w:r>
          </w:p>
        </w:tc>
      </w:tr>
      <w:tr>
        <w:trPr/>
        <w:tc>
          <w:tcPr>
            <w:tcW w:w="9629" w:type="dxa"/>
            <w:gridSpan w:val="9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__" ________________ 20__ г.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82" w:leader="none"/>
      </w:tabs>
      <w:spacing w:lineRule="auto" w:line="480"/>
      <w:ind w:right="96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ind w:right="20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3827&amp;dst=100036" TargetMode="External"/><Relationship Id="rId4" Type="http://schemas.openxmlformats.org/officeDocument/2006/relationships/hyperlink" Target="https://login.consultant.ru/link/?req=doc&amp;base=LAW&amp;n=463827&amp;dst=1000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5:00Z</dcterms:created>
  <dc:creator>User</dc:creator>
  <dc:description/>
  <cp:keywords/>
  <dc:language>en-US</dc:language>
  <cp:lastModifiedBy>Пользователь</cp:lastModifiedBy>
  <cp:lastPrinted>2024-12-26T08:40:00Z</cp:lastPrinted>
  <dcterms:modified xsi:type="dcterms:W3CDTF">2024-12-26T05:40:00Z</dcterms:modified>
  <cp:revision>8</cp:revision>
  <dc:subject/>
  <dc:title/>
</cp:coreProperties>
</file>