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УЛОВСКАЯ СЕЛЬСКАЯ ДУМ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09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37/1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Сту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831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ложение о земельном налоге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1"/>
        <w:spacing w:lineRule="auto" w:line="360"/>
        <w:ind w:left="-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уловское сельское поселение Слободского района Кировской области, Стуловская сельская Дума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Style11"/>
        <w:spacing w:lineRule="auto" w:line="360"/>
        <w:ind w:left="-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ложение о земельном налоге, утвержденное решением Стуловской сельской Думы от </w:t>
      </w:r>
      <w:r>
        <w:rPr>
          <w:rFonts w:cs="Times New Roman" w:ascii="Times New Roman" w:hAnsi="Times New Roman"/>
          <w:bCs/>
          <w:iCs/>
          <w:sz w:val="28"/>
        </w:rPr>
        <w:t>№ 21/80 от 20.09.2018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нкт 1 Раздела 3 изложить в новой редакции:</w:t>
      </w:r>
    </w:p>
    <w:p>
      <w:pPr>
        <w:pStyle w:val="Style11"/>
        <w:spacing w:lineRule="auto" w:line="360"/>
        <w:ind w:left="-709" w:hanging="0"/>
        <w:rPr/>
      </w:pPr>
      <w:r>
        <w:rPr>
          <w:rFonts w:eastAsia="Arial" w:cs="Arial"/>
          <w:sz w:val="28"/>
        </w:rPr>
        <w:t xml:space="preserve">           </w:t>
      </w:r>
      <w:r>
        <w:rPr>
          <w:rFonts w:cs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1) 0,3 процента - в отношении земельных участков:</w:t>
      </w:r>
    </w:p>
    <w:p>
      <w:pPr>
        <w:pStyle w:val="Style1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1"/>
        <w:spacing w:lineRule="auto" w:line="360"/>
        <w:ind w:left="-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bCs/>
          <w:sz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части</w:t>
        </w:r>
      </w:hyperlink>
      <w:r>
        <w:rPr>
          <w:rFonts w:cs="Times New Roman" w:ascii="Times New Roman" w:hAnsi="Times New Roman"/>
          <w:bCs/>
          <w:sz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</w:rPr>
        <w:t xml:space="preserve">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1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Style1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 Опубликовать настоящее решение в официальном издании Стуловского сельского поселения «Информационный бюллетень» и разместить на официальном сайте администрации Стуловского сельского поселения.</w:t>
      </w:r>
    </w:p>
    <w:p>
      <w:pPr>
        <w:pStyle w:val="Style1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 Настоящее решение вступает в силу по истечении одного месяца со дня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Style11"/>
        <w:spacing w:lineRule="auto" w:line="360"/>
        <w:ind w:left="-709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туловской сельской  Думы, 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уловского сельского поселения                                                           Н.В.Малых                                                                      _________________________________________________________________________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Courier New"/>
    </w:rPr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Microsoft YaHei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icrosoft YaHe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6369" w:right="0" w:hanging="0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Microsoft YaHe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ourier New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Microsoft YaHei"/>
      <w:color w:val="auto"/>
      <w:sz w:val="20"/>
      <w:szCs w:val="20"/>
      <w:lang w:val="ru-RU" w:eastAsia="zh-CN" w:bidi="ar-SA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Microsoft YaHe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Microsoft YaHei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6854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7:00Z</dcterms:created>
  <dc:creator>user16</dc:creator>
  <dc:description/>
  <cp:keywords/>
  <dc:language>en-US</dc:language>
  <cp:lastModifiedBy>Пользователь</cp:lastModifiedBy>
  <cp:lastPrinted>2024-09-26T15:33:00Z</cp:lastPrinted>
  <dcterms:modified xsi:type="dcterms:W3CDTF">2024-09-30T10:21:00Z</dcterms:modified>
  <cp:revision>90</cp:revision>
  <dc:subject/>
  <dc:title>ПРОЕКТ</dc:title>
</cp:coreProperties>
</file>