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57"/>
        <w:gridCol w:w="1971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09.02.2023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8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проекта внесения изменений в Правила землепользования и застройки территории Сту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  статьями  31, 32, 33 Градостроительным кодексом Российской Федерации, руководствуясь Уставом муниципального образования Стуловское сельское поселение Слободского района Кировской области, администрация Стул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</w:rPr>
        <w:t>1.Подготовить проект внесения изменений в Правила землепользования и застройки территории МО Стуловское сельское поселение Слободского района Кировской области.</w:t>
      </w:r>
    </w:p>
    <w:p>
      <w:pPr>
        <w:pStyle w:val="TextBody"/>
        <w:rPr/>
      </w:pPr>
      <w:r>
        <w:rPr/>
        <w:tab/>
        <w:t>2.Предоставить проект внесения изменений в Правила землепользования и застройки на утверждение главе администрации муниципального образования Стуловского сельского поселения  по результатам публичных слушаний.</w:t>
      </w:r>
    </w:p>
    <w:p>
      <w:pPr>
        <w:pStyle w:val="TextBody"/>
        <w:rPr/>
      </w:pPr>
      <w:r>
        <w:rPr/>
        <w:tab/>
        <w:t xml:space="preserve">3.Опубликовать настоящее постановление в официальном издании «Информационный бюллетень» и на официальном сайте поселения. </w:t>
      </w:r>
    </w:p>
    <w:p>
      <w:pPr>
        <w:pStyle w:val="TextBody"/>
        <w:rPr/>
      </w:pPr>
      <w:r>
        <w:rPr/>
        <w:t xml:space="preserve">         </w:t>
      </w:r>
      <w:r>
        <w:rPr/>
        <w:t>4.Контроль возложить на специалиста 1 категории Щелчкову М.В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09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ского сельского поселения</w:t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Н.А.Не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05"/>
        <w:gridCol w:w="25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  <w:t>М.В.Щелчк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57"/>
      </w:tblGrid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24"/>
                <w:sz w:val="28"/>
                <w:szCs w:val="28"/>
              </w:rPr>
              <w:t>Разослать:</w:t>
            </w:r>
          </w:p>
        </w:tc>
        <w:tc>
          <w:tcPr>
            <w:tcW w:w="82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в дело –2, Щелчкова М.В. – 1, Всего: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Larisa</dc:creator>
  <dc:description/>
  <dc:language>en-US</dc:language>
  <cp:lastModifiedBy>Ксения</cp:lastModifiedBy>
  <cp:lastPrinted>2023-02-09T09:28:00Z</cp:lastPrinted>
  <dcterms:modified xsi:type="dcterms:W3CDTF">2023-02-09T06:29:00Z</dcterms:modified>
  <cp:revision>2</cp:revision>
  <dc:subject/>
  <dc:title/>
</cp:coreProperties>
</file>