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ставлении гражданином, претендующим на замещение должности руководител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      <w:br/>
              <w:t xml:space="preserve">и обязательствах имущественного характера своих супруга (супруги)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есовершеннолетних дете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 xml:space="preserve">«О противодействии коррупции», администрация Стул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администрации Стуловского сельского поселения в официальном печатном издании поселения «Информационный бюллетень» и на официальном сайте администрации Ст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37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Н.В.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заместителю главы администрации Стуловского сельского посел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уловского сельского поселения лично либо направляет в адрес администрации Стуловского сельского поселения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заявлении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должности ответственного лица администрации Стул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чины и обстоятельства, указание которых необходимо для того, чтобы 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администрации Стуловского сельского поселения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уловского сельского поселения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Заявление, представленное руководителем муниципального учреждения лично, регистрируется ответственным лицом администрации Ст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ри приеме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, поступившее посредством почтовой связи, регистрируется ответственным лицом администрации Стуловского сельского поселения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едется на бумажном носителе ил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Заявление и прилагаемые к нему копии документов и дополнительные материалы (при наличии) представляются ответственным лицом администрации Стуловского сельского поселения председателю комиссии, не позднее следующего рабочего дня после дня регистраци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муниципаль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омиссии для главы администрации Стуловского сельского поселения носит рекомендательный характер. Глава администрации Сту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Стул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тветственное лицо администрации Стуловского сельского поселения, в должностные обязанности которого входит работа со сведениями о доходах, об имуществе и обязательствах имущественного характера, виновное в их разглашении или использовании в целях, не предусмотренных федеральными законам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</w:t>
      </w:r>
      <w:r>
        <w:rPr>
          <w:bCs/>
          <w:sz w:val="28"/>
          <w:szCs w:val="28"/>
        </w:rPr>
        <w:t>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руководителей муниципальных учреждений Администрации Стуловского сельского поселения Слободского района Кировской области и членов их семей на официальном сайте Администрации Стуловского сельского поселения Слободского района Кировской области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устанавливаемом администрацией Стуловского сельского поселения, размещаются на официальном сайте администрации Стуловского сельского поселения, а в случае отсутствия этих сведений на официальном сайте администрации Стуловского сельского поселения представляются общероссийским средствам массовой информации для опубликования по их за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(наименование  </w:t>
                  </w:r>
                  <w:r>
                    <w:rPr>
                      <w:rFonts w:eastAsia="Calibri" w:cs="Calibri" w:ascii="Calibri" w:hAnsi="Calibri"/>
                      <w:i/>
                      <w:sz w:val="28"/>
                      <w:szCs w:val="28"/>
                    </w:rPr>
                    <w:t>кадровой службы или должности ответственного лица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фамилия, имя, отчество (последнее – 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замещаемой долж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и, имена, отчества (последние – при наличи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и (супруга) и несовершеннолетних детей) в связи с тем, ч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указываются все причины и обстоятельства, необходимые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инятом комиссией по соблюдению требований к служебному поведению руководителей муниципальных учреждений 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 ответственного лица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ициалы, фамил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го лица, зарегистрировавшего заявление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09" w:top="1701" w:footer="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руководителей муниципальных учреждений о не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ивным причинам представить сведения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лиц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мя, отчество (последне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наличии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статус лиц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доходах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имуществ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доходах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имуществ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обязательствах имуществен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нициал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ветственного лица администрации Стуловского сельского поселения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оследнее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аличи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ind w:firstLine="709"/>
        <w:jc w:val="both"/>
        <w:rPr>
          <w:rStyle w:val="24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4">
    <w:name w:val="24 пт"/>
    <w:qFormat/>
    <w:rPr>
      <w:sz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Специалист</dc:creator>
  <dc:description/>
  <cp:keywords/>
  <dc:language>en-US</dc:language>
  <cp:lastModifiedBy>Пользователь</cp:lastModifiedBy>
  <cp:lastPrinted>2025-01-13T10:52:00Z</cp:lastPrinted>
  <dcterms:modified xsi:type="dcterms:W3CDTF">2025-01-20T05:22:00Z</dcterms:modified>
  <cp:revision>4</cp:revision>
  <dc:subject/>
  <dc:title>                                                                         </dc:title>
</cp:coreProperties>
</file>