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Style w:val="18"/>
        </w:rPr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02"/>
        <w:gridCol w:w="1665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27.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2025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в 2025 году на территор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ловского сельского поселения опроса – голосования граждан  </w:t>
            </w:r>
          </w:p>
        </w:tc>
      </w:tr>
    </w:tbl>
    <w:p>
      <w:pPr>
        <w:pStyle w:val="Normal"/>
        <w:jc w:val="center"/>
        <w:rPr>
          <w:rStyle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перечня автомобильных дорог находящихся в муниципальной собственности муниципального образования Стуловское сельское поселение Слободского района Кировской области, подлежащих ремонту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со статьями 7, 31, 43 Федерального закона от 06.10.2003 № 131-ФЗ «Об общих принципах организации местного самоуправления в Российской Федерации», на основании Протокола заседания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 Стуловское сельское поселение Слободского муниципального района Кировской области № 1 от 23.05.2025, администрация Стул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на территории Стуловского сельского поселения  опроса – голосования граждан для выбора ими объектов ремонта дорог (пообъектно), включенных в предварительный перечень объектов для ремонта в 2026 году  и находящихся в муниципальной собственности (далее  опрос - голосование). Срок проведения опроса - голосования с 02 июня 2025  по 31 июля 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пособом проведения опроса - голосования определить опрос - голосование в модуле «Общественное голосование» Платформы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срок до 10.08.2025 комиссии по оценке технического состояния автомобильных дорог общего пользования местного значения вне границ населенных пунктов подвести итоги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 Стуловского сельского поселения в информационно-телекоммуникационной сети «Интернет»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Лузянину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ы администрации            Стулов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szCs w:val="28"/>
              </w:rPr>
            </w:pPr>
            <w:r>
              <w:rPr/>
              <w:t>Н.В.Мал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4:00Z</dcterms:created>
  <dc:creator>User</dc:creator>
  <dc:description/>
  <cp:keywords/>
  <dc:language>en-US</dc:language>
  <cp:lastModifiedBy>Пользователь</cp:lastModifiedBy>
  <cp:lastPrinted>2025-05-27T10:46:00Z</cp:lastPrinted>
  <dcterms:modified xsi:type="dcterms:W3CDTF">2025-05-28T12:07:00Z</dcterms:modified>
  <cp:revision>90</cp:revision>
  <dc:subject/>
  <dc:title> </dc:title>
</cp:coreProperties>
</file>