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ТУ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ОБОДСКОГО РАЙОНА КИРОВСКОЙ  ОБЛАСТИ</w:t>
      </w:r>
    </w:p>
    <w:p>
      <w:pPr>
        <w:pStyle w:val="Normal"/>
        <w:jc w:val="center"/>
        <w:rPr>
          <w:rStyle w:val="18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/>
        <w:tc>
          <w:tcPr>
            <w:tcW w:w="8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администрации Стуловского сельского поселения по соблюдению требований к служебному поведению руководителей муниципальных учреждений и урегулированию конфликта интересов 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  <w:br/>
        <w:t xml:space="preserve">«О противодействии коррупции» в целях предупреждения коррупционных правонарушений в муниципальных учреждениях, а также повышения эффективности принимаемых мер по предотвращению и урегулированию конфликта интересов, администрация  Сту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администрации Сту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руководителей муниципальных учреждений и урегулированию конфликта интересов (далее – комиссия) и утвердить ее состав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комиссии администрации Сту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руководителей муниципальных учреждений и урегулированию конфликта интересов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Стуловского сельского поселения №164/1 от 05.12.2024 «О комиссии по соблюдению требований к служебному поведению руководителей муниципальных учреждений и урегулированию конфликта интерес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 Контроль за исполнением постановления (приказа) возложить на  заместителя главы администрации Лузянин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>Стуловского сельского поселения                                                           Н.В.Малых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25 №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иссии администрации Ст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ЫХ                                          - глава администрации Ст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Владимировна                    сельского поселения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ЛУЗЯНИНА                                    - заместитель главы администрации,</w:t>
      </w:r>
    </w:p>
    <w:p>
      <w:pPr>
        <w:pStyle w:val="Normal"/>
        <w:rPr/>
      </w:pPr>
      <w:r>
        <w:rPr>
          <w:sz w:val="28"/>
          <w:szCs w:val="28"/>
        </w:rPr>
        <w:t xml:space="preserve">Наталья Николаевна                         Стул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кретарь  комисс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ТИМИРОВА                           -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 Николаевна                          Ст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ОВА                                         -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 Викентьевна                       Стуловского сельского поселения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А                                   -  депутат Стулов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Ивановна                           </w:t>
      </w:r>
      <w:r>
        <w:rPr>
          <w:bCs/>
          <w:sz w:val="28"/>
          <w:szCs w:val="28"/>
        </w:rPr>
        <w:t xml:space="preserve">     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РСТАКОВА                                -  депутат Стуловской сельской Думы</w:t>
      </w:r>
    </w:p>
    <w:p>
      <w:pPr>
        <w:pStyle w:val="Normal"/>
        <w:rPr/>
      </w:pPr>
      <w:r>
        <w:rPr>
          <w:bCs/>
          <w:sz w:val="28"/>
          <w:szCs w:val="28"/>
        </w:rPr>
        <w:t>Наталья Николаевна                         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25 №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Ст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Положением о комиссии администрации Стуловского сельского поселения по соблюдению требований к служебному поведению руководителей муниципальных учреждений и урегулированию конфликта интересов (далее – Положение) определяется порядок формирования и деятельности комиссии администрации Сту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руководителей муниципальных учреждений и урегулированию конфликта интересов (далее – комиссия)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</w:t>
        <w:br/>
        <w:t>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Стуловского сельского поселения (далее – орган местного самоуправления)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 В обеспечении соблюдения руководителями муниципальных учрежд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органу местного самоуправления, осуществляющему функции и полномочия учредителя соответствующих муниципальных учреждений (далее – руководители учреждений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 В осуществлении в органе местного самоуправления мер по предупреждению корруп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учрежд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создается постановлением органа местного самоуправления. Состав комиссии определяется руководителем органа местного самоуправления (лицом, исполняющим его обязанности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1. Глава администрации Стуловского сельского поселения (председатель комиссии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2. Заместитель главы администрации Сту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екретарь комиссии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е служащие, определяемые руководителем органа местного самоуправ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, не замещающие должности муниципальной службы в органе местного самоуправ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органа местного самоуправления может принять решение о включении в состав комиссии (по согласованию)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1. Представителя Общественного совета при органе местного самоуправления (далее – Общественный совет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2. Представителя Совета ветеранов работников органа местного самоуправления (далее – Совет ветеранов).</w:t>
      </w:r>
    </w:p>
    <w:p>
      <w:pPr>
        <w:pStyle w:val="Normal"/>
        <w:ind w:firstLine="99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3. Представителя профсоюзной организации работников соответствующей сферы профессиональной деятельности (далее – Профсоюзная организация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ункте 7 настоящего Положения, включаются</w:t>
        <w:br/>
        <w:t>в состав комиссии по согласованию с Общественным советом, с Советом ветеранов, Профсоюзной организацией на основании запроса руководителя органа местного самоуправления. Согласование осуществляется</w:t>
        <w:br/>
        <w:t>в 10-дневный срок со дня получения запрос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1.1. Руководитель органа местного самоуправления, курирующего направления деятельности муниципального учреждения, в отношении руководителя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1.2. 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; представитель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 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руководителя учреждения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миссии с участием только членов комиссии, замещающих должности муниципальной службы в органе местного самоуправления, не допускает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</w:t>
        <w:br/>
        <w:t>в рассмотрении указанного вопрос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4.1. Поступление заместителю главы администрации органа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ответственное лицо) в порядке, установленном органом местного самоуправл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1.1. 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1.2. Заявления руководителя учреждения о невозможности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2. Поступление уведомления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3. Поступление представления руководителя органа местного самоуправления или любого члена комиссии, касающего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</w:t>
        <w:br/>
        <w:t>и административных правонарушениях, а также анонимные обращения,</w:t>
        <w:br/>
        <w:t>не проводит проверки по фактам нарушения служебной дисциплин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я, указанные в подпунктах 14.1.1 и 14.2 пункта 14 настоящего Положения, рассматриваются ответственным лицом, которое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7. При подготовке мотивированных заключений по результатам рассмотрения уведомлений, указанных в подпунктах 14.1.1 и 14.2 </w:t>
        <w:br/>
        <w:t xml:space="preserve">пункта 14 настоящего Положения, ответственное лицо имеет право проводить собеседование с руководителем учреждения, представившим уведомление, получать от него письменные пояснения, а руководитель органа местного самоуправления может направлять в установленном порядке запросы в органы государственной власти, иные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ответственному лицу представляются председателю комиссии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абзаце первом пункта 17 настоящего Положения, уведомления, а также мотивированные заключения </w:t>
        <w:br/>
        <w:t xml:space="preserve">и другие материалы представляются председателю комиссии в течение </w:t>
        <w:br/>
        <w:t>45 календарных дней со дня поступления уведомлений. Указанный срок может быть продлен, но не более чем на 30 календарных дней.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Информацию, изложенную в уведомлениях, указанных </w:t>
        <w:br/>
        <w:t>в подпунктах 14.1.1 и 14.2 пункта 14 настоящего Полож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8.2. Информацию, полученную от органов государственной власти, иных государственных органов, органов местного самоуправления</w:t>
        <w:br/>
        <w:t>и заинтересованных организаций на основании запросов, указанных</w:t>
        <w:br/>
        <w:t>в абзаце первом пункта 17 настоящего Полож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Мотивированный вывод по результатам предварительного рассмотрения уведомлений, указанных в подпунктах 14.1.1 и 14.2 </w:t>
        <w:br/>
        <w:t>пункта 14 настоящего Положения, а также рекомендации для принятия одного из решений в соответствии с пунктами 26 и 28 настоящего Положения или иного реш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а также в порядке, установленном органом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лицу, и с результатами ее проверк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</w:t>
        <w:br/>
        <w:t>решение об их удовлетворении (решение об отказе в удовлетворении)</w:t>
        <w:br/>
        <w:t>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седание комиссии по рассмотрению уведомления, указанного </w:t>
        <w:br/>
        <w:t>в подпункте 14.1.1 пункта 14 настоящего Положения, и вопроса, предусмотренного подпунктом 14.3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1. Заседание комиссии по рассмотрению заявления, указанного</w:t>
        <w:br/>
        <w:t xml:space="preserve">в подпункте 14.1.2 пункта 14 настоящего Положения, проводится не позднее одного месяца со дня истечения срока, установленного для представления руководителями учреждений сведений о доходах, об имуществе </w:t>
        <w:br/>
        <w:t>и обязательствах имущественного характер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14.2 пункта 14 настоящего Положения, рассматривается на очередном заседании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 намерении лично присутствовать на заседании комиссии руководитель учреждения указывает в заявлении или уведомлениях, представляемых в соответствии с </w:t>
      </w:r>
      <w:hyperlink r:id="rId3">
        <w:r>
          <w:rPr>
            <w:rStyle w:val="InternetLink"/>
            <w:sz w:val="28"/>
            <w:szCs w:val="28"/>
          </w:rPr>
          <w:t>подпункт</w:t>
        </w:r>
      </w:hyperlink>
      <w:r>
        <w:rPr>
          <w:sz w:val="28"/>
          <w:szCs w:val="28"/>
        </w:rPr>
        <w:t>ами 14.1 и 14.2 пункта 14 настоящего Полож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3. Заседания комиссии могут проводиться в отсутствие руководителя учреждения в случае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если в заявлении или уведомлениях, предусмотренных </w:t>
        <w:br/>
      </w:r>
      <w:hyperlink r:id="rId4">
        <w:r>
          <w:rPr>
            <w:rStyle w:val="InternetLink"/>
            <w:sz w:val="28"/>
            <w:szCs w:val="28"/>
          </w:rPr>
          <w:t>подпункт</w:t>
        </w:r>
      </w:hyperlink>
      <w:r>
        <w:rPr>
          <w:sz w:val="28"/>
          <w:szCs w:val="28"/>
        </w:rPr>
        <w:t>ами 14.1 и 14.2 пункта 14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итель учреждения, намеревающийся лично присутствовать на заседании комиссии и надлежащим образом извещенный</w:t>
        <w:br/>
        <w:t>о времени и месте его проведения, не явился на заседание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руководителя учрежд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подпункте 14.1.1 пункта 14 настоящего Положения, комиссия принимает одно из следующих решений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6.1. Признать, что при исполнении руководителем учреждения должностных обязанностей конфликт интересов отсутствуе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6.2.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руководителю органа местного самоуправления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6.3. Признать, что руководитель учреждения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руководителю учреждения конкретную меру ответствен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7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7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7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руководителю учреждения конкретную меру ответствен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подпункте 14.2 пункта 14 настоящего Положения, комиссия принимает одно из следующих решений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8.1. Признать налич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8.2. Признать отсутств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ов, указанных в подпунктах 14.1 и 14.2 пункта 14 настоящего Положения, и при наличии к тому оснований комиссия может принять иное решение, чем это предусмотрено пунктами</w:t>
        <w:br/>
        <w:t>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1. Для исполнения решений комиссии могут быть подготовлены проекты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ю органа местного самоуправ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</w:t>
        <w:br/>
        <w:t>на заседании комиссии членов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руководителя органа местного самоуправления носят рекомендательный характер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1. Дата заседания комиссии, фамилии, имена, отчества (последние –при наличии) членов комиссии и других лиц, присутствовавших</w:t>
        <w:br/>
        <w:t>на заседании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2. Формулировка каждого из рассматриваемых на заседании комиссии вопросов с указанием фамилии, имени, отчества (последнее –</w:t>
        <w:br/>
        <w:t>при наличии)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3. Предъявляемые к руководителю учреждения претензии, материалы, на которых они основывают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4. Содержание пояснений руководителя учреждения и других лиц по существу предъявляемых претенз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5. Фамилии, имена, отчества (последние – при наличии) выступивших на заседании комиссии лиц и краткое изложение их выступл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7. Другие свед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8. Результаты голос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.9. Решение комиссии и обоснование его принят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6. Копии протокола заседания комиссии не позднее семи календарных дней со дня заседания комиссии направляются руководителю органа местного самоуправления, полностью или в виде выписок из него – руководителю учреждения, а также по решению комиссии – иным заинтересованным лица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<w:br/>
        <w:t>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руководителю органа местного самоуправления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9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в правоохранительные (правоприменительные) органы в срок, не превышающий трех календарных дней, а при необходимости – немедлен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ответственны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007D85F8C8F7FA6B25B4A402AEF1C7D13B0B8DB14F5F5DDCA459583F1653E9532737E1EB636C1D29L4L" TargetMode="External"/><Relationship Id="rId4" Type="http://schemas.openxmlformats.org/officeDocument/2006/relationships/hyperlink" Target="consultantplus://offline/ref=5B007D85F8C8F7FA6B25B4A402AEF1C7D13B0B8DB14F5F5DDCA459583F1653E9532737E1EB636C1D29L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4:00Z</dcterms:created>
  <dc:creator>Admin</dc:creator>
  <dc:description/>
  <cp:keywords/>
  <dc:language>en-US</dc:language>
  <cp:lastModifiedBy>Пользователь</cp:lastModifiedBy>
  <cp:lastPrinted>2025-04-03T07:53:00Z</cp:lastPrinted>
  <dcterms:modified xsi:type="dcterms:W3CDTF">2025-04-04T08:56:00Z</dcterms:modified>
  <cp:revision>29</cp:revision>
  <dc:subject/>
  <dc:title> </dc:title>
</cp:coreProperties>
</file>