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ТУ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ОБОДСКОГО РАЙОНА КИРОВСКОЙ  ОБЛАСТИ</w:t>
      </w:r>
    </w:p>
    <w:p>
      <w:pPr>
        <w:pStyle w:val="Normal"/>
        <w:jc w:val="center"/>
        <w:rPr>
          <w:rStyle w:val="18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/>
        <w:tc>
          <w:tcPr>
            <w:tcW w:w="8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 введении временных ограничений движения транспортных средств по автомобильным дорогам общего пользования местного значения Стуловского сельского поселения Слободского района в весенний период 2025 года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с целью обеспечения сохранности  автомобильных дорог общего пользования местного значения (далее – автомобильные дороги)  на территории Стуловского сельского поселения в период возникновения неблагоприятных природно-климатических условий,  в связи со снижением несущей способности конструктивных элементов автомобильных дорог, вызванным их переувлажнением, руководствуясь   ст. 32 Устава муниципального образования Стуловское сельское поселение Слободского района Кировской области, администрация  Сту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 целях обеспечения сохранности автомобильных дорог в период весенней  распутицы ввести с 04 апреля по 03 мая 2025 года временное ограничение движения транспортных средств, следующих по автомобильным дорогам с превышением предельно  допустимой нагрузки на ось транспортного средства (далее – временное ограничение дви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 Утвердить допустимые осевые нагрузки транспортного средства на период временного ограничения движения, установленного пунктом 1 настоящего постановл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ременное ограничение движения транспортных средств следующих по автомобильным дрогам имеющих (не имеющих) твердое покрытие не распространяется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ассажирские перевозки автобусами, в том числе международ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еревозку пищевых продуктов, животных, кормов для животных, 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возку грузов, необходимых для ликвидации последствий стихийных бедствий или иных чрезвычайных происшеств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Передвижение транспортных средств федеральных органов исполнительной власти, в которых федеральным законодательством предусмотрена военная служ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ередвижение крупногабаритной и тяжеловесной специализированной лесопожарной тех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ередвижение транспортных средств, используемых организациями, включенными в сводный реестр организаций оборонно-промышленного комплекса в соответствии с постановлением Правительства Российской Федерации от 20.02.2004 №96 «О сводном реестре организаций оборонно-промышленного комплекс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Подрядным организациям, осуществляющим содержание автомобильных дорог в соответствии с условиями  муниципальных контрактов, по согласованию с уполномоченными органами установить на автомобильных дорогах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МО МВД России «Слободско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Осуществлять взаимодействие с уполномоченным органом при проведении им проверки соблюдения пользователями автомобильных дорог весовых параметров транспорт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Организовать  контроль  за ограничением движения транспортных средств, в соответствии с действующим законодательством и настоящим постановлением применительно к нарушителям Правил дорожного движения и виновным в повреждении дорог и дорожных соору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 и организаций, физическим лицам в срок до 04 апреля  2025  года 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публиковать настоящее постановление в официальном издании «Информационный бюллетень» и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Стул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rPr>
          <w:sz w:val="28"/>
        </w:rPr>
      </w:pPr>
      <w:r>
        <w:rPr>
          <w:sz w:val="28"/>
        </w:rPr>
        <w:t>Стуловского сельского поселения                                                           Н.В.Малых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 администрации     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улов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.03.2025 № 3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осевые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средства на период временного ограничения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с)</w:t>
      </w:r>
    </w:p>
    <w:tbl>
      <w:tblPr>
        <w:tblW w:w="811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00"/>
        <w:gridCol w:w="2820"/>
      </w:tblGrid>
      <w:tr>
        <w:trPr>
          <w:trHeight w:val="61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нагрузка на каждую ось транспортного сре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</w:tc>
      </w:tr>
      <w:tr>
        <w:trPr>
          <w:trHeight w:val="87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>двухос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ж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е с т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осями</w:t>
            </w:r>
          </w:p>
        </w:tc>
      </w:tr>
      <w:tr>
        <w:trPr>
          <w:trHeight w:val="7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48"/>
        </w:rPr>
      </w:pPr>
      <w:r>
        <w:rPr>
          <w:b/>
          <w:sz w:val="28"/>
          <w:szCs w:val="28"/>
        </w:rPr>
        <w:t xml:space="preserve">___________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81" w:hanging="0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4:00Z</dcterms:created>
  <dc:creator>Admin</dc:creator>
  <dc:description/>
  <cp:keywords/>
  <dc:language>en-US</dc:language>
  <cp:lastModifiedBy>Пользователь</cp:lastModifiedBy>
  <cp:lastPrinted>2025-04-04T11:19:00Z</cp:lastPrinted>
  <dcterms:modified xsi:type="dcterms:W3CDTF">2025-04-04T08:42:00Z</dcterms:modified>
  <cp:revision>18</cp:revision>
  <dc:subject/>
  <dc:title> </dc:title>
</cp:coreProperties>
</file>