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УЛОВСКОГО СЕЛЬСКОГО ПОСЕЛЕНИ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ЛОБОДСКОГО РАЙОНА КИРОВСКОЙ ОБЛАСТИ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66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Стулово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б отмене некоторых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постановл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министрации Сту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360" w:before="0" w:after="0"/>
        <w:ind w:right="-3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bCs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администрация Сту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итать утратившим силу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Стуловского сельского поселения №151 от 17.12.2020 «Об утверждении Порядка ведения реестра муниципального имущества Стуловского сельского поселения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Стуловского сельского поселения №115 от 06.09.2024 «О внесении изменений в Порядок ведения реестра муниципального имущества Стуловского сельского посел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издании поселения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</w:t>
      </w:r>
      <w:r>
        <w:rPr/>
        <w:t xml:space="preserve">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Стуловского сельского поселения </w:t>
      </w:r>
      <w:r>
        <w:rPr>
          <w:sz w:val="28"/>
          <w:szCs w:val="28"/>
        </w:rPr>
        <w:t xml:space="preserve">                                                       Н.В.Малых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0:00Z</dcterms:created>
  <dc:creator>Зыков ВН</dc:creator>
  <dc:description/>
  <cp:keywords/>
  <dc:language>en-US</dc:language>
  <cp:lastModifiedBy>Пользователь</cp:lastModifiedBy>
  <cp:lastPrinted>2024-12-24T10:46:00Z</cp:lastPrinted>
  <dcterms:modified xsi:type="dcterms:W3CDTF">2024-12-25T05:26:00Z</dcterms:modified>
  <cp:revision>8</cp:revision>
  <dc:subject/>
  <dc:title> </dc:title>
</cp:coreProperties>
</file>