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66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тмене некоторых постановл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у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spacing w:lineRule="auto" w:line="360" w:before="0" w:after="0"/>
        <w:ind w:right="-3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администрация Сту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изнать утратившим сил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Постановление администрации Стуловского сельского поселения № 64 от 28.03.2017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Стуло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становление администрации Стуловского сельского поселения №20       от 10.03.2020 «</w:t>
      </w:r>
      <w:r>
        <w:rPr>
          <w:rFonts w:eastAsia="Calibri"/>
          <w:bCs/>
          <w:sz w:val="28"/>
          <w:szCs w:val="28"/>
          <w:lang w:eastAsia="en-US"/>
        </w:rPr>
        <w:t>Об утверждении административного регламента осуществления муниципального контроля за соблюдением  Норм и Правил благоустройства территории муниципального образования Стуловского сельского поселения Слободского района Кир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Стуловского сельского поселения №30 от 04.06.2015 «Об утверждении административного регламента осуществления муниципального жилищного контроля на территории Стуло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Постановление администрации Стуловского сельского поселения № 86 от 16.05.2016 «О внесении изменений в административные регламенты, утвержденные постановлением главы администрации № 30, № 31 от 04.06.2015 и № 93, №94  от 20.10.2015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Постановление администрации Стуловского сельского поселения № 31а от 03.04.2018 «О внесении изменений в административный регламент осуществления муниципального жилищного контроля на территории Стуловского сельского поселения, утвержденный постановлением главы администрации № 30 от 04.06.2015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6. Постановление администрации Стуловского сельского поселения № 46 от 07.05.2018 «О внесении изменений в Постановление администрации Стуловского сельского поселения от 04.06.2015 № 30 «Об утверждении административного регламента осуществления муниципального жилищного контроля на территории Стуловского сельского поселения Слободского района Киров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официальном печатном издании «Информационный бюллетень» и на официальном сайте администрации Стуловского сельского поселе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</w:t>
      </w:r>
      <w:r>
        <w:rPr/>
        <w:t xml:space="preserve">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Стуловского сельского поселения </w:t>
      </w:r>
      <w:r>
        <w:rPr>
          <w:sz w:val="28"/>
          <w:szCs w:val="28"/>
        </w:rPr>
        <w:t xml:space="preserve">                                                      Н.В. Малы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3:00Z</dcterms:created>
  <dc:creator>Зыков ВН</dc:creator>
  <dc:description/>
  <cp:keywords/>
  <dc:language>en-US</dc:language>
  <cp:lastModifiedBy>Пользователь Windows</cp:lastModifiedBy>
  <cp:lastPrinted>2024-09-27T08:31:00Z</cp:lastPrinted>
  <dcterms:modified xsi:type="dcterms:W3CDTF">2024-10-14T08:04:00Z</dcterms:modified>
  <cp:revision>11</cp:revision>
  <dc:subject/>
  <dc:title> </dc:title>
</cp:coreProperties>
</file>