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rStyle w:val="18"/>
        </w:rPr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</w:rPr>
            </w:pPr>
            <w:r>
              <w:rPr>
                <w:sz w:val="28"/>
              </w:rPr>
              <w:t>18.07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формы задания на проведение контрольных (надзорных) мероприятий без взаимодействия с контролируемым лицом,  формы акта выездного обследования о проведении контрольного (надзорного) мероприятия без взаимодействия с контролируемым лицом, формы заключения по результатам мероприятий без взаимодействия с контролируемым лицом при осуществлении</w:t>
            </w:r>
            <w:bookmarkStart w:id="0" w:name="_Hlk93917564"/>
            <w:r>
              <w:rPr>
                <w:b/>
                <w:sz w:val="28"/>
                <w:szCs w:val="28"/>
              </w:rPr>
              <w:t xml:space="preserve"> муниципального контроля в сфере благоустройства на территории Стуловского сельского поселения Слободского района Кировской области </w:t>
            </w:r>
            <w:bookmarkEnd w:id="0"/>
            <w:r>
              <w:rPr>
                <w:b/>
                <w:sz w:val="28"/>
                <w:szCs w:val="28"/>
              </w:rPr>
              <w:t>и порядка оформ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Российской Федерации», Уставом МО Стуловское сельское поселение Слободского района Кировской области, администрация Стул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форму задания на проведение контрольных (надзорных) мероприятий без взаимодействия с контролируемым лицом при осуществлении </w:t>
      </w:r>
      <w:bookmarkStart w:id="1" w:name="_Hlk93921238"/>
      <w:bookmarkStart w:id="2" w:name="_Hlk93920455"/>
      <w:r>
        <w:rPr>
          <w:bCs/>
          <w:sz w:val="28"/>
          <w:szCs w:val="28"/>
        </w:rPr>
        <w:t xml:space="preserve">муниципального контроля в сфере благоустройства на территории Стуловского сельского поселения. </w:t>
      </w:r>
      <w:bookmarkEnd w:id="1"/>
      <w:bookmarkEnd w:id="2"/>
      <w:r>
        <w:rPr>
          <w:sz w:val="28"/>
          <w:szCs w:val="28"/>
        </w:rPr>
        <w:t>Приложение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ключения по результатам мероприятий без взаимодействия с контролируемым лицом при осуществлении муниципального контроля в сфере благоустройства на территории Стуловского сельского поселения. Приложение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выездного обследования о проведении контрольного (надзорного) мероприятия без взаимодействия с контролируемым лицом. Приложение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оформления задания на проведение контрольных (надзорных) мероприятий без взаимодействия с контролируемым лицом и заключения по результатам мероприятий без взаимодействия с контролируемым лицом при осуществлении муниципального контроля в сфере благоустройства на территории Стуловского сельского поселения. Приложение 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  <w:br/>
        <w:t xml:space="preserve">         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администрации            Стулов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szCs w:val="28"/>
              </w:rPr>
            </w:pPr>
            <w:r>
              <w:rPr/>
              <w:t>Н.А.Невин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ул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№ </w:t>
      </w:r>
      <w:r>
        <w:rPr>
          <w:bCs/>
          <w:sz w:val="28"/>
          <w:szCs w:val="28"/>
        </w:rPr>
        <w:t xml:space="preserve">106 от 18.07.202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ту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ar30"/>
      <w:bookmarkEnd w:id="3"/>
      <w:r>
        <w:rPr>
          <w:b/>
          <w:bCs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проведение  в  рамках муниципального контроля в сфере благоустройства на территории Сту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ид контрольного (надзорного) мероприятия без взаимодействия с контролируемым ли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 от _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е  (надзорное)  мероприятие  без  взаимодействия проводится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ведения об объекте муниципального контроля)</w:t>
      </w:r>
    </w:p>
    <w:p>
      <w:pPr>
        <w:pStyle w:val="Normal"/>
        <w:jc w:val="center"/>
        <w:rPr/>
      </w:pPr>
      <w:r>
        <w:rPr/>
        <w:t>(описание местоположения, адрес, категория риск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мет контрольного (надзорного)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еречень  обязательных требований, оценка соблюдения которых подлежит  в ходе контрольного (надзорного)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нормативных правовых актов,</w:t>
      </w:r>
    </w:p>
    <w:p>
      <w:pPr>
        <w:pStyle w:val="Normal"/>
        <w:jc w:val="center"/>
        <w:rPr/>
      </w:pPr>
      <w:r>
        <w:rPr/>
        <w:t>которыми установлены данные обязательные треб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    проведения    контрольного    (надзорного)    мероприятия   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"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"__"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рок проведения контрольного (надзорного) мероприятия без взаимодействия или периоды времени  проведения мероприятия (мероприятий) по контролю 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зание иных с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ериод времени, за который проводится анализ данных об объектах контроля в рамках контрольного (надзорного) мероприятия 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ля проведения контрольного (надзорного) мероприятия без  взаимодействия уполномо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олжность, фамилия, имя, отчество (при наличии) должностного лица или должностных лиц, которым поручено проведение контрольного (надзорного) мероприятия</w:t>
      </w:r>
    </w:p>
    <w:p>
      <w:pPr>
        <w:pStyle w:val="Normal"/>
        <w:jc w:val="center"/>
        <w:rPr/>
      </w:pPr>
      <w:r>
        <w:rPr/>
        <w:t>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должность, фамилия, имя, отчество                                                              (подпись)</w:t>
      </w:r>
    </w:p>
    <w:p>
      <w:pPr>
        <w:pStyle w:val="Normal"/>
        <w:rPr/>
      </w:pPr>
      <w:r>
        <w:rPr/>
        <w:t xml:space="preserve">       </w:t>
      </w:r>
      <w:r>
        <w:rPr/>
        <w:t>(при наличии) должностного лица,</w:t>
      </w:r>
    </w:p>
    <w:p>
      <w:pPr>
        <w:pStyle w:val="Normal"/>
        <w:rPr/>
      </w:pPr>
      <w:r>
        <w:rPr/>
        <w:t xml:space="preserve">            </w:t>
      </w:r>
      <w:r>
        <w:rPr/>
        <w:t>составившего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должность, фамилия, имя, отчество                                                               (подпись)</w:t>
      </w:r>
    </w:p>
    <w:p>
      <w:pPr>
        <w:pStyle w:val="Normal"/>
        <w:rPr/>
      </w:pPr>
      <w:r>
        <w:rPr/>
        <w:t xml:space="preserve">       </w:t>
      </w:r>
      <w:r>
        <w:rPr/>
        <w:t>(при наличии) должностного лица,</w:t>
      </w:r>
    </w:p>
    <w:p>
      <w:pPr>
        <w:pStyle w:val="Normal"/>
        <w:rPr/>
      </w:pPr>
      <w:r>
        <w:rPr/>
        <w:t xml:space="preserve">            </w:t>
      </w:r>
      <w:r>
        <w:rPr/>
        <w:t>утвердившего задание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ул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№ </w:t>
      </w:r>
      <w:r>
        <w:rPr>
          <w:bCs/>
          <w:sz w:val="28"/>
          <w:szCs w:val="28"/>
        </w:rPr>
        <w:t xml:space="preserve">106 от 18.07.202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клю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ту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Par128"/>
      <w:bookmarkEnd w:id="4"/>
      <w:r>
        <w:rPr>
          <w:b/>
          <w:bCs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ид контрольного (надзорного) мероприятия</w:t>
      </w:r>
    </w:p>
    <w:p>
      <w:pPr>
        <w:pStyle w:val="Normal"/>
        <w:jc w:val="center"/>
        <w:rPr/>
      </w:pPr>
      <w:r>
        <w:rPr/>
        <w:t>без взаимодействия с контролируемым ли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  (надзорное)  мероприятие  без  взаимодействия  проведено  при осуществлении муниципального контроля в сфере благоустройства на территории Стуловского сельского поселения Слобод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е  (надзорное)  мероприятие  без  взаимодействия  проведено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зад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дата задания и номер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ное  (надзорное)  мероприятие  без  взаимодействия  проведено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казываются сведения об объекте муниципального контроля в сфере благоустройства на территории Стуловского сельского поселения (описание местоположения, адрес, категория р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ое  (надзорное)  мероприятие  без  взаимодействия  проведено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"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"__"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рок проведения контрольного (надзорного) мероприятия без взаимодействия или периоды времени проведения мероприятия (мероприятий) по контролю</w:t>
      </w:r>
    </w:p>
    <w:p>
      <w:pPr>
        <w:pStyle w:val="Normal"/>
        <w:jc w:val="center"/>
        <w:rPr/>
      </w:pPr>
      <w:r>
        <w:rPr/>
        <w:t>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еречень обязательных требований, оценка соблюдения которых проведена  в ходе контрольного (надзорного)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нормативных правовых актов,</w:t>
      </w:r>
    </w:p>
    <w:p>
      <w:pPr>
        <w:pStyle w:val="Normal"/>
        <w:jc w:val="center"/>
        <w:rPr/>
      </w:pPr>
      <w:r>
        <w:rPr/>
        <w:t>которыми установлены данные обязательные треб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ное (надзорное) мероприятие без взаимодействия прове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олжность, фамилия, имя, отчество (при наличии)</w:t>
      </w:r>
    </w:p>
    <w:p>
      <w:pPr>
        <w:pStyle w:val="Normal"/>
        <w:jc w:val="center"/>
        <w:rPr/>
      </w:pPr>
      <w:r>
        <w:rPr/>
        <w:t>должностного лица или должностных лиц, проводивших</w:t>
      </w:r>
    </w:p>
    <w:p>
      <w:pPr>
        <w:pStyle w:val="Normal"/>
        <w:jc w:val="center"/>
        <w:rPr/>
      </w:pPr>
      <w:r>
        <w:rPr/>
        <w:t>контрольное (надзорное) мероприятие 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результатам контрольного (надзорного) мероприятия без 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ведения о результатах мероприятий по контролю</w:t>
      </w:r>
    </w:p>
    <w:p>
      <w:pPr>
        <w:pStyle w:val="Normal"/>
        <w:jc w:val="center"/>
        <w:rPr/>
      </w:pPr>
      <w:r>
        <w:rPr/>
        <w:t>без взаимодействия, в том числе информация о выявленных</w:t>
      </w:r>
    </w:p>
    <w:p>
      <w:pPr>
        <w:pStyle w:val="Normal"/>
        <w:jc w:val="center"/>
        <w:rPr/>
      </w:pPr>
      <w:r>
        <w:rPr/>
        <w:t>нарушениях либо признаках нарушений обязательных</w:t>
      </w:r>
    </w:p>
    <w:p>
      <w:pPr>
        <w:pStyle w:val="Normal"/>
        <w:jc w:val="center"/>
        <w:rPr/>
      </w:pPr>
      <w:r>
        <w:rPr/>
        <w:t>требований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настоящему заключ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документы, иные материалы, обосновывающие</w:t>
      </w:r>
    </w:p>
    <w:p>
      <w:pPr>
        <w:pStyle w:val="Normal"/>
        <w:jc w:val="center"/>
        <w:rPr/>
      </w:pPr>
      <w:r>
        <w:rPr/>
        <w:t>выводы, содержащиеся в заключ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__________________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     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должность, фамилия, имя, отчество                                                       (подпись)</w:t>
      </w:r>
    </w:p>
    <w:p>
      <w:pPr>
        <w:pStyle w:val="Normal"/>
        <w:rPr/>
      </w:pPr>
      <w:r>
        <w:rPr/>
        <w:t xml:space="preserve">       </w:t>
      </w:r>
      <w:r>
        <w:rPr/>
        <w:t>(при наличии) должностного лица</w:t>
      </w:r>
    </w:p>
    <w:p>
      <w:pPr>
        <w:pStyle w:val="Normal"/>
        <w:rPr/>
      </w:pPr>
      <w:r>
        <w:rPr/>
        <w:t>или должностных лиц, проводивших контрольное</w:t>
      </w:r>
    </w:p>
    <w:p>
      <w:pPr>
        <w:pStyle w:val="Normal"/>
        <w:rPr/>
      </w:pPr>
      <w:r>
        <w:rPr/>
        <w:t xml:space="preserve"> </w:t>
      </w:r>
      <w:r>
        <w:rPr/>
        <w:t>(надзорное) мероприятие без взаимодейств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ул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№ </w:t>
      </w:r>
      <w:r>
        <w:rPr>
          <w:bCs/>
          <w:sz w:val="28"/>
          <w:szCs w:val="28"/>
        </w:rPr>
        <w:t xml:space="preserve">106 от 18.07.2023 </w:t>
      </w:r>
    </w:p>
    <w:p>
      <w:pPr>
        <w:pStyle w:val="Normal"/>
        <w:rPr>
          <w:rStyle w:val="2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акта выездного обследования о проведении контрольного (надзорного) мероприятия без взаимодействия с контролируемым лицом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Администрация Сту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 выездного обследования о проведении контрольного (надзорного) мероприятия без взаимодействия с контролируемым лицом</w:t>
        <w:br/>
        <w:t>№ ___ от _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  <w:br/>
      </w:r>
      <w:r>
        <w:rPr/>
        <w:t>(реквизиты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jc w:val="center"/>
        <w:rPr/>
      </w:pPr>
      <w:r>
        <w:rPr/>
        <w:t>(фамилии, имена, отчества, должности должностного лица или должностных лиц, проводивших выездное обслед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. провел(и) выездное обследование в отношении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роизводственный объект, в отношении которого проведено выездное обследование, адрес (местоположение) и при необходимости дополнительные характеристики производственного объекта для определения объекта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ездного обследования контрольного (надзорного) мероприятия без взаимодействия с контролируемым лицом установлено следующее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фактические обстоятельства, установленные в ходе выездного обследования, выводы по результатам его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действиях__________________________________________________________</w:t>
        <w:br/>
      </w:r>
      <w:r>
        <w:rPr/>
        <w:t>(наименование юридического лица, индивидуального предпринимателя (ИНН, ОГРН, СНИЛС), Ф.И.О. гражданина)</w:t>
      </w:r>
    </w:p>
    <w:p>
      <w:pPr>
        <w:pStyle w:val="Normal"/>
        <w:rPr/>
      </w:pPr>
      <w:r>
        <w:rPr>
          <w:sz w:val="28"/>
          <w:szCs w:val="28"/>
        </w:rPr>
        <w:t>Дополнительная информация_________________________________</w:t>
        <w:br/>
        <w:t>В ходе выездного обследования производились: _________________________</w:t>
        <w:br/>
        <w:t xml:space="preserve">                                                                      </w:t>
      </w:r>
      <w:r>
        <w:rPr/>
        <w:t>(осмотр, фотосъемка, аудио – и видеозапись)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К акту выездного обследования прилагается:</w:t>
        <w:br/>
        <w:t>1. …</w:t>
        <w:br/>
        <w:t>2. 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__________________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     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должность, фамилия, инициалы лица (лиц)                                          (подпись)</w:t>
      </w:r>
    </w:p>
    <w:p>
      <w:pPr>
        <w:pStyle w:val="Normal"/>
        <w:rPr/>
      </w:pPr>
      <w:r>
        <w:rPr/>
        <w:t>проводившего(проводивших)выездное обследование)</w:t>
      </w:r>
    </w:p>
    <w:p>
      <w:pPr>
        <w:pStyle w:val="Normal"/>
        <w:rPr>
          <w:rStyle w:val="24"/>
          <w:sz w:val="24"/>
        </w:rPr>
      </w:pPr>
      <w:r>
        <w:rPr/>
      </w:r>
    </w:p>
    <w:p>
      <w:pPr>
        <w:pStyle w:val="Normal"/>
        <w:rPr>
          <w:rStyle w:val="24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у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 xml:space="preserve">106 от 18.07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ar237"/>
      <w:bookmarkEnd w:id="5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Я ЗАДАНИЯ НА ПРОВЕДЕНИЕ КОНТРО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ДЗОРНЫХ) МЕРОПРИЯТИЙ БЕЗ ВЗАИМОДЕЙСТВИЯ С КОНТРОЛИРУЕМЫМ ЛИЦОМ И ЗАКЛЮЧЕНИЯ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М МЕРОПРИЯТИЙ БЕЗ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ОНТРОЛИРУЕМЫМ ЛИЦОМ ПРИ ОСУЩЕСТВЛ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КОНТРОЛЯ В СФЕРЕ БЛАГОУСТРОЙСТВА НА ТЕРРИТОРИИ СТУЛ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формления задания (далее - задание) на проведение контрольных (надзорных) мероприятий без взаимодействия с контролируемым лицом (далее - мероприятия без взаимодействия) при осуществлении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Стуловского сельского поселения </w:t>
      </w:r>
      <w:r>
        <w:rPr>
          <w:sz w:val="28"/>
          <w:szCs w:val="28"/>
        </w:rPr>
        <w:t>и заключения по результатам проведения та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адание на проведение мероприятий без взаимодействия составляется заместителем Администрации Главы Стуловского сельского поселения и утверждается Главой Стуловского сельского поселения (далее - должностные л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ни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существляемого мероприятия без взаимо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у и ном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сведения об объекте муниципального контроля в сфере благоустройства на территории Стуловского сельского поселения (описание местоположение, адрес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мет мероприятия без взаимо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обязательных требований, оценка соблюдения которых подлежит в ходе мероприятия без взаимодействия (с указанием реквизитов нормативных правовых актов, которыми установлены данные обязательные требова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рок проведения мероприятия без взаимо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лжность, фамилию, имя, отчество (при наличии) должностного лица или должностных лиц, которым поручено проведение мероприятия без взаимо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лжность, фамилию, имя, отчество (при наличии) и подпись должностного лица, составившего зад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олжность, фамилию, имя, отчество (при наличии) и подпись должностного лица, утвердившего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может содержать указание на период времени, за который проводится анализ данных об объектах контроля в рамках мероприятия без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задания осуществляется не позднее, чем за три рабочих дня до начала проведения мероприятия без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мероприятия без взаимодействия должностным лицом или должностными лицами, проводившим(и) мероприятие оформляется заключение (далее - заключение по результатам мероприят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по результатам мероприятия должно содер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у и номер за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 и должность должностного лица (должностных лиц) проводившего(их) мероприятие по контролю без взаимодей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сведения об объекте муниципального контроля в сфере благоустройства на территории Стуловского сельского поселения (описание местоположение, адрес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проведения мероприятия без взаимо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обязательных требований, соблюдение которых оценивалось в рамках проведения мероприятия без взаимо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езультатах мероприятий по контролю без взаимодействия, в том числе информацию о выявленных нарушениях либо признаках нарушений обязательных требований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заключению по результатам мероприятия без взаимодействия прилагаются документы, иные материалы, обосновывающие выводы, содержащиеся в заключении по результатам мероприятий, в том числе результаты анализа и прогнозирования состояния исполн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формление заключения по результатам мероприятия без взаимодействия осуществляется не позднее трех рабочих дней со дня окончания проведения так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Администрацией Стуловского сельского поселения ведется учет заданий на проведение мероприятия без взаимодействия и заключений по результатам мероприятий в журнале учета мероприятий без взаимодействия по форме в соответствии с приложением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формления зад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ведение контрольных (надзорных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без взаимодейств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контролируемым лицом и заключ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мероприятий без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я с контролируемым лицо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т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ar290"/>
      <w:bookmarkEnd w:id="6"/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контрольных (надзорных) мероприятий без взаимодейст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843"/>
        <w:gridCol w:w="1559"/>
        <w:gridCol w:w="198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задания на проведение контрольного (надзорного) мероприятия без взаимодействия (дата и номер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ьного (надзорного) мероприятия без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ьного (надзорного) мероприятия без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заключения (дата и номе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мерах по пресечению нарушений обязательных требований, в случае выявления нарушений обязательных требова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w="11906" w:h="16838"/>
      <w:pgMar w:left="1620" w:right="68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4:00Z</dcterms:created>
  <dc:creator>User</dc:creator>
  <dc:description/>
  <cp:keywords/>
  <dc:language>en-US</dc:language>
  <cp:lastModifiedBy>Пользователь</cp:lastModifiedBy>
  <cp:lastPrinted>2023-06-27T09:32:00Z</cp:lastPrinted>
  <dcterms:modified xsi:type="dcterms:W3CDTF">2023-07-19T05:30:00Z</dcterms:modified>
  <cp:revision>75</cp:revision>
  <dc:subject/>
  <dc:title> </dc:title>
</cp:coreProperties>
</file>